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3122573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ood Research and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RN_1328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traceuticals: A Potential Therapeutic Approach Using Natural Ingredients Towards Relieving Menstrual Pain among Young Bangladeshi Wome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462"/>
        <w:gridCol w:w="7083"/>
        <w:gridCol w:w="701"/>
        <w:gridCol w:w="6295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concept/hypothesis of research was actually acceptable and the results of the study may benefit the community for ssure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study should be rephrased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troduction of study should be concise and need to mention only the background and significance of study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work is an observational study and exact study design to be mentioned with ethical approval detail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tudy should adhere with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OBE guidelin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has used many colloquial terms and English should be improved 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5" w:name="_Hlk156057704"/>
            <w:bookmarkStart w:id="6" w:name="_Hlk156057883"/>
            <w:bookmarkStart w:id="7" w:name="_Hlk156057704"/>
            <w:bookmarkStart w:id="8" w:name="_Hlk156057883"/>
            <w:bookmarkEnd w:id="7"/>
            <w:bookmarkEnd w:id="8"/>
          </w:p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cs="Arial" w:ascii="Arial" w:hAnsi="Arial"/>
          <w:b/>
          <w:color w:val="000000"/>
          <w:sz w:val="20"/>
          <w:szCs w:val="20"/>
        </w:rPr>
        <w:t>A.Priyadharshini, SRM Institute of Science and Technology, Indi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rn.com/index.php/AJF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1T12:04:00Z</dcterms:modified>
  <cp:revision>116</cp:revision>
  <dc:subject/>
  <dc:title/>
</cp:coreProperties>
</file>