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RN_132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MPLOYEE HYGIENE MANAGEMENT AND FOOD SAFETY PRACTICES AMONG LOCAL RESTAUR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search subject choose in good and beneficial for human being. This is crucial topic as we all have witnessed the drawback of covid very clos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well written additionally it can include the background of the study. Research gap can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 possible can be in ascending or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 wa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nder heading background research gap can be ad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re can be 2 heading a.background and b. literature review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t is recommended to add the demographic profile of the respondent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r every table and figure source should be provi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liability check can add the additional point to the study under the analysis par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nclusion can be supported with the other studies  along with proper cit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mitation and suggestion for future researcher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 was not provided by author. It is recommended to provide i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giarism can be checked through checker and can be minimised within the acceptable rang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( Highest: 10  Lowest: 0 )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Deepti Yada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spitality and hotel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e of hotel management Luckn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eeptiyadav99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eptiyadav994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170535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year teaching experience in food production department of IHM Lucknow and 2 year industry expeirnce of hotel. Phd in topic convenience food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eeptiyadav99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3-03T11:20:00Z</dcterms:modified>
  <cp:revision>110</cp:revision>
  <dc:subject/>
  <dc:title/>
</cp:coreProperties>
</file>