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bookmarkStart w:id="0" w:name="_Hlk195531376"/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FAR_134787</w:t>
            </w:r>
            <w:bookmarkEnd w:id="0"/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Lead a heavy burden: The Science, Struggles, and Solutions for a Cleaner Fu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" w:name="_Hlk171324449"/>
      <w:bookmarkEnd w:id="1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negative impact of Lead which is either direct or indirect effect on living and non-living th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format which is available in your website and the paper format is different.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re is NO keywords in abstract.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 didn’t find any Methodology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cording to your format, there is no alignment for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likota Pavan Kum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quacul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harya Nagarjuna University, Gunt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arch Scho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Kalikotapavan7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likotapavan7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91 99123043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quaculture, fisheries, biology, limnology, fish pathology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4" w:name="_Hlk170903434"/>
      <w:bookmarkStart w:id="5" w:name="_Hlk170903434"/>
      <w:bookmarkEnd w:id="5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1324449"/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Kalikotapavan7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4-16T05:02:00Z</dcterms:modified>
  <cp:revision>112</cp:revision>
  <dc:subject/>
  <dc:title/>
</cp:coreProperties>
</file>