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bookmarkStart w:id="0" w:name="_Hlk195531376"/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134787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Lead a heavy burden: The Science, Struggles, and Solutions for a Cleaner Fu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" w:name="_Hlk171324449"/>
      <w:bookmarkEnd w:id="1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w a day’s it’s important to analyse the metal on living organisms. So must needful this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bstract is 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dd Recent Year References Like , 2022, 2023, 2024,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lang w:val="en-GB"/>
              </w:rPr>
              <w:t xml:space="preserve">Suitable English </w:t>
            </w:r>
            <w:r>
              <w:rPr>
                <w:bCs/>
                <w:lang w:val="en-GB"/>
              </w:rPr>
              <w:t>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G. AMBEDK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PG &amp; Research Department of Biotechnology, Srivinayaga College of Arts and Science,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Ulundurpet, kallakuruchi District, Tamilnadu, 606107. India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MALAI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gambedkar1984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mbedkar1984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009016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gambedkar198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6T04:57:00Z</dcterms:modified>
  <cp:revision>112</cp:revision>
  <dc:subject/>
  <dc:title/>
</cp:coreProperties>
</file>