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FAR_1343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ontrol of Reproduction in Oreochromis niloticus (Linnaeus 1758) Using kola acuminata seeds powder as Reproduction Inhibito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  <w:u w:val="single"/>
          <w:lang w:val="en-GB"/>
        </w:rPr>
      </w:pPr>
      <w:r>
        <w:rPr>
          <w:rFonts w:eastAsia="Arial Unicode MS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 very important to the scientific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, but should effect the corrections I asked hi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ts correct and contribute to knowled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Most of the references are old, some too old. The author should correct this and search for a more recent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language is fair, but a language editor should still be engag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vision is required based on the corrections I made, language editing, improving on the references by searching for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       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2"/>
        <w:gridCol w:w="9319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2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Joseph A. Olugboj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riculture and Agricultural Techn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lls University of Techn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ger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tu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Josephgbojo2012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sephgbojo2012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903480964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meliness, integrity, compassionate, committed, detail and always striving for the best/excellence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Josephgbojo2012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3</cp:lastModifiedBy>
  <dcterms:modified xsi:type="dcterms:W3CDTF">2025-04-09T06:42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ac17575e81f8522f89be8efe8c814c2a5dadbdec90a120cfa163aeb684d69e</vt:lpwstr>
  </property>
</Properties>
</file>