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FAR_1341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GENETIC DIVERSITY OF SOME DECAPODS IN NIGERIAN NIGER DELTA RIVERS USING DNA BARCOD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is as a addition to identify the specimen on molecular ba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elaborate with addition of morphometric in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cepted after revision as mentioned in the main fi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don’t know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hammad Nae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o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hauddin Zakariya University, Mul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kis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Dr_naeembzu@yahoo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_naeembzu@yahoo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sheries, Molecular Genetic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Dr_naeembzu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4-04T12:13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080cf23c382efa7b29d2951ebce62bf12aaa665b268609f692005413064969</vt:lpwstr>
  </property>
</Properties>
</file>