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38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etary Lipid on Growth Performance and Body Composition of Thai climbing perch, Anabas testudineus (Bloch, 1792)</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research is very interesting and scientifically meets the requirements. All methods and equations of analysis used are scientifically. The results obtained are also very interesting. This type of research is crucial for understanding the growth of the species and helps in the culture system.</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i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and please add some recent referen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916965"/>
      <w:r>
        <w:rPr>
          <w:rFonts w:cs="Arial" w:ascii="Arial" w:hAnsi="Arial"/>
          <w:b/>
          <w:bCs/>
          <w:color w:val="000000"/>
          <w:sz w:val="20"/>
          <w:szCs w:val="20"/>
        </w:rPr>
        <w:t>Virendra Kumar, Kerala University of Fisheries and Ocean Studie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7T05:4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f3da50bc868742eddfe2a73a94d8cfb96adf4062ee25853496e306bd139b72</vt:lpwstr>
  </property>
</Properties>
</file>