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bookmarkStart w:id="0" w:name="_Hlk194339643"/>
            <w:bookmarkEnd w:id="0"/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Fisheries and Aquatic Research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FAR_13384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bookmarkStart w:id="1" w:name="_Hlk194339649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Dietary Lipid on Growth Performance and Body Composition of Thai climbing perch, Anabas testudineus (Bloch, 1792)</w:t>
            </w:r>
            <w:bookmarkEnd w:id="1"/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" w:name="_Hlk170903434"/>
      <w:bookmarkStart w:id="3" w:name="_Hlk171324449"/>
      <w:bookmarkStart w:id="4" w:name="_Hlk170903434"/>
      <w:bookmarkStart w:id="5" w:name="_Hlk171324449"/>
      <w:bookmarkEnd w:id="4"/>
      <w:bookmarkEnd w:id="5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7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present paper deals with study of dietary protein and its effect on growth of koi fish.the study is important to fish farmer as well as fish rearing society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 suitable for publication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itable for publication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is sufficient . I suggest you to add more recent referenc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ccepted for paper publication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8511"/>
        <w:gridCol w:w="558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 The paper is accepted for publication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10" w:name="_Hlk194916885"/>
      <w:r>
        <w:rPr>
          <w:rFonts w:cs="Arial" w:ascii="Arial" w:hAnsi="Arial"/>
          <w:b/>
          <w:bCs/>
          <w:color w:val="000000"/>
          <w:sz w:val="20"/>
          <w:szCs w:val="20"/>
        </w:rPr>
        <w:t>D R Deshmukh, Pratishthan Mahavidyalaya, India</w:t>
      </w:r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far.com/index.php/AJF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4-07T05:44:00Z</dcterms:modified>
  <cp:revision>115</cp:revision>
  <dc:subject/>
  <dc:title/>
</cp:coreProperties>
</file>