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708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PESTICIDES FROM DIFFERENT FISH SPECIES IN RIVER NIGER, ANAMBRA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es on the detection of contaminants in the natural environment contribute to establishing permissible limits for effluent discharges in environmental legislation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se investigations help determine potential sources of contamination and transfers within natural trophic chain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y are also needed to understand potential routes of contamination to huma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sticide levels in two fish species from a section of the Niger River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nambra State,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 information on the statistical analysis of the results regarding the differences between the two sites. Were significant differences observed? Also indicate the number of samples for each spe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the work presents several technical and grammatical weaknesses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61" w:hanging="425"/>
              <w:rPr>
                <w:rFonts w:ascii="Arial" w:hAnsi="Arial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map of the sampling area identifying the two study sites is not presented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61" w:hanging="425"/>
              <w:rPr>
                <w:rFonts w:ascii="Arial" w:hAnsi="Arial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number of samples for each species and the number of replicate analyses (minimum 3 in each case) are not indicated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61" w:hanging="425"/>
              <w:rPr>
                <w:rFonts w:ascii="Arial" w:hAnsi="Arial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at were the standard deviations of the concentrations?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61" w:hanging="425"/>
              <w:rPr>
                <w:rFonts w:ascii="Arial" w:hAnsi="Arial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e is no evidence of statistical evaluation of the results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61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data are presented on the analytical validation of the methodology used to quantify and identify the pesticides (certified standards, mass detection, recovery percentages, etc.)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ind w:left="461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ere the detection limits for the pesticide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the references sufficient and recent? If you have suggestions of additional references, please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61" w:hanging="46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references supporting the sample extraction and treatment methodology should be included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1" w:hanging="46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on the validation of the pesticide analysis methodology should be included in the results sectio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1" w:hanging="46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cussion of results should be enhanced by presenting the results of the statistical analysis across study sites, with reference to potential sources of contamination at each sit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1" w:hanging="46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cal evidence of differences between species in terms of pesticide content should also be presented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1" w:hanging="46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 a comparative table with pesticide concentrations in different fish species in rivers around the world (with their references) to contrast with the results obtained in this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should be checked for English gramm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ulio Cesar MARIN LEAL, Universidad del Zulia, Venezuel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9:00Z</dcterms:created>
  <dc:creator>anonymous</dc:creator>
  <dc:description/>
  <cp:keywords/>
  <dc:language>en-US</dc:language>
  <cp:lastModifiedBy>Editor-28</cp:lastModifiedBy>
  <dcterms:modified xsi:type="dcterms:W3CDTF">2025-04-03T11:26:00Z</dcterms:modified>
  <cp:revision>21</cp:revision>
  <dc:subject/>
  <dc:title/>
</cp:coreProperties>
</file>