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3593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Characterization and Prevalence of Intestinal Parasites in Oreochromis niloticus (Nile Tilapia) from Ureje Reservoir, Ado-Ekiti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type of research will benefit the scientific community and also common people as to how to destroy the parasites found in fish and how to consume fish as foo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is research will also benefit fish farmers who are suffering from diseases caused by parasites in fish and will move towards sustainable fish farm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e article, "</w:t>
            </w:r>
            <w:r>
              <w:rPr>
                <w:rFonts w:cs="Arial" w:ascii="Arial" w:hAnsi="Arial"/>
                <w:bCs/>
                <w:color w:val="0E101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lecular Characterization and Prevalence of Intestinal Parasites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reochromis niloticus </w:t>
            </w:r>
            <w:r>
              <w:rPr>
                <w:rFonts w:cs="Arial" w:ascii="Arial" w:hAnsi="Arial"/>
                <w:sz w:val="20"/>
                <w:szCs w:val="20"/>
              </w:rPr>
              <w:t>(Nile Tilapia) from Ureje Reservoir, Ado-Ekiti, Niger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generally appropriate because it accurately describes the essence and subject of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 clarity and completenes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the abstract can be revis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suggestions for enhancements: </w:t>
              <w:br/>
              <w:t xml:space="preserve"> Indicate the location (latitude and longitude) working area (Reservoir)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's structure is frequently suitable for scientific research because it logically leads from the study problem statement to the findings and conclusions. Everything is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hadab Siddiqui, Barkatullah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9T06:32:00Z</dcterms:modified>
  <cp:revision>117</cp:revision>
  <dc:subject/>
  <dc:title/>
</cp:coreProperties>
</file>