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THE HEALTH STATUS OF REBA CARP (Cirrhinus reba) FROM DHEPA AND ATRAI RIVER OF DINAJPU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ause it includes an important due to :-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ing the current health status of commercially important reba minor carp in the two main riv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ssessing its phesico-chemical parameter that is essential for understanding the health of this ecosystem and its sustain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but it need to replacing the term water quality with physical and chemical parame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It should also be mentioned whether these parameter within or not with the Internationally permission lim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75689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4756892"/>
      <w:bookmarkStart w:id="10" w:name="_Hlk194756987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Muhanned Remzi Nashaat, Iraq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19:00Z</dcterms:modified>
  <cp:revision>114</cp:revision>
  <dc:subject/>
  <dc:title/>
</cp:coreProperties>
</file>