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335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OMPARATIVE STUDY OF THE HEALTH STATUS OF REBA CARP (Cirrhinus reba) FROM DHEPA AND ATRAI RIVER OF DINAJPUR DISTRI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seems to be important considering the unplanned urban and agricultural development practices undertaken near to the river sit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 comparative analysis of physiological condition of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Cirrhinus reb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, Reba carp (Day, 1878) of Dhepa and Atrai Rivers, Dinajpur district, Banglades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7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 mentioning all the said parameters and the required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are sufficient but more recent must be maintained considering the timeline of the Feb and Mar 2020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Heath, A. G. (2018)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Water pollution and fish physiology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. CRC press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Gaber, H. S., El-Kasheif, M. A., Ibrahim, S. A., &amp; Authman, M. (2013). Effect of water pollution in El-Rahawy drainage canal on hematology and organs of freshwater fish.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World Applied Sciences Journal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, </w:t>
            </w:r>
            <w:r>
              <w:rPr>
                <w:rFonts w:cs="Arial" w:ascii="Arial" w:hAnsi="Arial"/>
                <w:i/>
                <w:iCs/>
                <w:color w:val="222222"/>
                <w:sz w:val="20"/>
                <w:szCs w:val="20"/>
                <w:shd w:fill="FFFFFF" w:val="clear"/>
              </w:rPr>
              <w:t>21</w:t>
            </w: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(3), 329-341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222222"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English is of good quality for scholarly commun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4756892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4756892"/>
      <w:bookmarkStart w:id="10" w:name="_Hlk194756892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4757024"/>
      <w:r>
        <w:rPr>
          <w:rFonts w:cs="Arial" w:ascii="Arial" w:hAnsi="Arial"/>
          <w:b/>
          <w:bCs/>
          <w:sz w:val="20"/>
          <w:szCs w:val="20"/>
          <w:lang w:val="en-GB"/>
        </w:rPr>
        <w:t>Kangkan Jyoti Sarma, University of Science &amp; Technology Meghalaya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5T09:20:00Z</dcterms:modified>
  <cp:revision>114</cp:revision>
  <dc:subject/>
  <dc:title/>
</cp:coreProperties>
</file>