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35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ATIVE STUDY OF THE HEALTH STATUS OF REBA CARP (Cirrhinus reba) FROM DHEPA AND ATRAI RIVER OF DINAJPUR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important because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- It relates to human food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- Pollution monitor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- Databa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cientific references are good, but a number of modern sources should be added to the existing o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h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Nothing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756878"/>
      <w:r>
        <w:rPr>
          <w:rFonts w:cs="Arial" w:ascii="Arial" w:hAnsi="Arial"/>
          <w:b/>
          <w:bCs/>
          <w:sz w:val="20"/>
          <w:szCs w:val="20"/>
          <w:lang w:val="en-GB"/>
        </w:rPr>
        <w:t>Ahmed Jasim Mohammed Al-Azawi, University of Baghdad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5T09:17:00Z</dcterms:modified>
  <cp:revision>114</cp:revision>
  <dc:subject/>
  <dc:title/>
</cp:coreProperties>
</file>