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475</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Lead (Pb) Content and Its Effect on Water Quality and Substrate in Mandalle Coastal Waters, Pangkep Regency, Indones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n important environmental issue concerning lead (Pb) contamination in coastal waters. The study provides valuable insights into Pb concentration levels and their impact on water and sediment quality in Mandalle, Indonesia. Given the growing concerns over heavy metal pollution and its ecological consequences, this research contributes to the broader understanding of marine pollution and environmental health. The findings can assist policymakers and researchers in formulating strategies to mitigate heavy metal contamination in coastal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is relevant and adequately reflects the research content. However, a more concise version would enhance clarity, such as:</w:t>
              <w:br/>
            </w:r>
            <w:r>
              <w:rPr>
                <w:rStyle w:val="StrongEmphasis"/>
                <w:rFonts w:eastAsia="Arial Unicode MS" w:cs="Arial" w:ascii="Arial" w:hAnsi="Arial"/>
                <w:sz w:val="20"/>
                <w:szCs w:val="20"/>
              </w:rPr>
              <w:t>“Assessment of Lead (Pb) Pollution and Environmental Quality in Mandalle Coastal Waters, Indones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effectively summarizes the study but can be improved for better clarity. It is recommended to explicitly include numerical values for Pb concentration levels to provide a stronger impact. Additionally, highlighting the primary conclusion regarding Pb contamination and its implications would make the abstract more inform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search is scientifically sound and employs appropriate methodologies, particularly Atomic Absorption Spectrophotometry (AAS) for Pb analysis. However, the manuscript would benefit from a more detailed explanation of the statistical analyses used. Clarification on data validation and quality control measures would further enhance the credibility of the findings. Additionally, comparing the results with more studies from similar coastal environments would strengthen the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adequate and include recent studies. However, incorporating additional references on Pb pollution in similar coastal settings would provide a stronger context for comparison. It is also advisable to ensure uniform formatting of citations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generally understandable, but certain sentences are overly complex and require simplification for improved readability. Additionally, minor grammatical refinements would enhance the clarity and flow of the manuscript. Consistency in the use of technical terms should also be main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re are no apparent ethical issues in this manuscript. The study involves environmental sampling and laboratory analysis, which do not raise concerns related to human or animal ethic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There is no evidence of plagiarism in the manuscript. The content appears original, and the references are appropriately cit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No competing interests are identifi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TextBody"/>
        <w:rPr>
          <w:rFonts w:ascii="Arial" w:hAnsi="Arial" w:cs="Arial"/>
          <w:b/>
          <w:b/>
          <w:sz w:val="20"/>
          <w:szCs w:val="20"/>
          <w:u w:val="single"/>
          <w:lang w:val="en-GB"/>
        </w:rPr>
      </w:pPr>
      <w:r>
        <w:rPr>
          <w:rFonts w:cs="Arial" w:ascii="Arial" w:hAnsi="Arial"/>
          <w:b/>
          <w:sz w:val="20"/>
          <w:szCs w:val="20"/>
          <w:u w:val="single"/>
          <w:lang w:val="en-GB"/>
        </w:rPr>
      </w:r>
      <w:bookmarkStart w:id="9" w:name="_Hlk193452437"/>
      <w:bookmarkStart w:id="10" w:name="_Hlk193452437"/>
      <w:bookmarkEnd w:id="10"/>
    </w:p>
    <w:p>
      <w:pPr>
        <w:pStyle w:val="TextBody"/>
        <w:rPr/>
      </w:pPr>
      <w:r>
        <w:rPr>
          <w:rFonts w:cs="Arial" w:ascii="Arial" w:hAnsi="Arial"/>
          <w:b/>
          <w:bCs/>
          <w:sz w:val="20"/>
          <w:szCs w:val="20"/>
        </w:rPr>
        <w:t>Ali Hammoud Raheef Al-Shammari, Al-Muthanna University, Iraq</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07:53: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196148249798f1f4d96cc6bbff1fe11d73b81e6fe849101602c585db62028f8</vt:lpwstr>
  </property>
</Properties>
</file>