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3204</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artisanal fishing gears on the fisheries stock of Lake Geriyo, Adamaw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Fishing is an important and vital sector for the world economy from a food, social, and economic perspective. This article is important for the scientific community because it fills knowledge gaps on small-scale fishe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An alternative title is: Characterization of the Lake Geriyo fishery, Adamawa State,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0"/>
                <w:szCs w:val="20"/>
                <w:lang w:val="en-GB"/>
              </w:rPr>
            </w:pPr>
            <w:r>
              <w:rPr>
                <w:rFonts w:cs="Arial" w:ascii="Arial" w:hAnsi="Arial"/>
                <w:sz w:val="20"/>
                <w:szCs w:val="20"/>
                <w:lang w:val="en-GB"/>
              </w:rPr>
              <w:t>The abstract is of fairly good quality because it does not exceed 300 words and all parts of an abstract are presented. However, it is necessary to quantify the presentation of some results. Example: Most prominent of the gears are the gill net (22.39%) and Cast net (20.15%). Fish are abundant during the rainy season (80.00%) but catch quantities (71.25%) and sizes are decreasing (67.50%). There were some missing fish species in Lake Geriyo (56.26%). Most fishermen were not aware of any law that forbid catching of small-sized fish (62.50%). Among various reasons for catching small-sized fish include: abundance and monetary g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manuscript is scientifically sound, as it presents results from field data collection. However, it needs to be improved, particularly in the description of the methodology used, the presentation of the results, especially the tables, and the discussion, which should not be limited mainly to the country of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For references, the author has made an effort by including references from 2022. However, on this topic, it is possible to have more recent references such as Saleh and Ogunremi, 2025. Assessment of Socioeconomic Characteristics, Constraints, and Sources of Information Among Artisanal Fishers of Nwonyo Lake, Ibi, Taraba State, Nigeria. Nigerian Journal of Fisheries and Aqua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article is good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apping needs to be improved to make this more visible. In the presentation of the study area, the population component should be presented, the methodology should be described in more detail so that we understand how the data were analyzed and the reasons for the deletion of 10 interviews as well as the type of interviews conducted. The presentation of the results from the tables needs to be improved. The discussion should also be improved by comparing the results of this work with what exists in the literature not only in Nigeria. The bibliographic references need to be improved because on this theme, it is possible to find recent artic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Kema Kema Judicael Regis, Omar Bongo University, and LaRochelle University Franc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06:00Z</dcterms:created>
  <dc:creator>anonymous</dc:creator>
  <dc:description/>
  <cp:keywords/>
  <dc:language>en-US</dc:language>
  <cp:lastModifiedBy>Editor-28</cp:lastModifiedBy>
  <dcterms:modified xsi:type="dcterms:W3CDTF">2025-03-29T06:19:00Z</dcterms:modified>
  <cp:revision>6</cp:revision>
  <dc:subject/>
  <dc:title/>
</cp:coreProperties>
</file>