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290906"/>
              <w:r>
                <w:rPr>
                  <w:rStyle w:val="InternetLink"/>
                  <w:rFonts w:cs="Arial" w:ascii="Arial" w:hAnsi="Arial"/>
                  <w:b/>
                  <w:bCs/>
                  <w:sz w:val="20"/>
                  <w:szCs w:val="20"/>
                </w:rPr>
                <w:t>Asian Journal of Fisheries and Aquatic Research</w:t>
              </w:r>
            </w:hyperlink>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290913"/>
            <w:r>
              <w:rPr>
                <w:rFonts w:cs="Arial" w:ascii="Arial" w:hAnsi="Arial"/>
                <w:b/>
                <w:sz w:val="20"/>
                <w:szCs w:val="20"/>
                <w:lang w:val="en-GB"/>
              </w:rPr>
              <w:t>Impact of artisanal fishing gears on the fisheries stock of Lake Geriyo, Adamawa State, Nigeria</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very important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manuscript is appropriate as all the variables considered under the study are pres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not good. It failed to capture the problem that the research sought to address. The methodology was not well presented and should be work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The topic of the manuscript is directed at the impact (Impact of artisanal fishing gears on the fisheries stock of Lake Geriyo, Adamawa State, Nigeria), which could be positive or negative. The discussion and conclusion captured the challenges but failed to clarify the impacts-if an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Since there was no literature review, it was expected that the introduction would comprehensively review literature, but the literature reviewed was scanty. The references are not sufficient, but they are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abstract should be revised as well as the discussion so as to clearly state the </w:t>
            </w:r>
            <w:r>
              <w:rPr>
                <w:rFonts w:cs="Arial" w:ascii="Arial" w:hAnsi="Arial"/>
                <w:sz w:val="20"/>
                <w:szCs w:val="20"/>
              </w:rPr>
              <w:t>Impact of artisanal fishing gears on the fisheries stock -if any impact was ident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pPr>
      <w:r>
        <w:rPr>
          <w:rFonts w:cs="Arial" w:ascii="Arial" w:hAnsi="Arial"/>
          <w:b/>
          <w:bCs/>
          <w:sz w:val="20"/>
          <w:szCs w:val="20"/>
        </w:rPr>
        <w:t>Christabel Sakpata Ewedji, Regional Maritime University, Ghan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06:20:00Z</dcterms:modified>
  <cp:revision>114</cp:revision>
  <dc:subject/>
  <dc:title/>
</cp:coreProperties>
</file>