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3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FUEL SUBSIDY REMOVAL POLICY ON AGRICULTURAL INPUT UTILIZATION AMONG FISH FARMERS IN YENAGOA AGRICULTURAL ZONE OF BAYELS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study is very important for the scientific community because it helps to plan government policies in terms of major economic agents like fuel. Removal of fuel subsidy will affect almost the entire economy as a result this study is pioneer in its focus area of the topic. It points out alternative policy options for affected sectors like agriculture. All in all the study focuses on latest topic and urgent policy intervention area as such it is appropriate to the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szCs w:val="20"/>
                <w:lang w:val="en-GB"/>
              </w:rPr>
            </w:pPr>
            <w:r>
              <w:rPr>
                <w:rFonts w:cs="Arial" w:ascii="Arial" w:hAnsi="Arial"/>
                <w:b/>
                <w:sz w:val="20"/>
                <w:szCs w:val="28"/>
                <w:lang w:val="en-GB"/>
              </w:rPr>
              <w:t>THE EFFECT OF REMOVAL OF FUEL SUBSIDY POLICY ON AGRICULTURAL INPUT UTILIZATION AMONG FISH FARMERS IN YENAGOA AGRICULTURAL ZONE OF BAYELS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ekonnen Redi Ale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Mathema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bo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hiop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ekonnenredi2011@gmail.com</w:t>
              </w:r>
            </w:hyperlink>
          </w:p>
          <w:p>
            <w:pPr>
              <w:pStyle w:val="Normal"/>
              <w:rPr>
                <w:sz w:val="20"/>
                <w:szCs w:val="20"/>
                <w:lang w:val="en-GB"/>
              </w:rPr>
            </w:pPr>
            <w:r>
              <w:rPr>
                <w:sz w:val="20"/>
                <w:szCs w:val="20"/>
                <w:lang w:val="en-GB"/>
              </w:rPr>
              <w:t>mekonnenredi2011@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19117478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peratiomal analyst, numerical optimizer, linear programmer, dynamic programmer,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ekonnenredi201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7:00Z</dcterms:created>
  <dc:creator>anonymous</dc:creator>
  <dc:description/>
  <cp:keywords/>
  <dc:language>en-US</dc:language>
  <cp:lastModifiedBy>SDI 1163</cp:lastModifiedBy>
  <dcterms:modified xsi:type="dcterms:W3CDTF">2025-03-22T08:07:00Z</dcterms:modified>
  <cp:revision>3</cp:revision>
  <dc:subject/>
  <dc:title/>
</cp:coreProperties>
</file>