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26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LACK SOLDIER FLY (Hermatia illucens) LARVAE MEAL WITH CITRUS PEELS ON THE GROWTH PERFORMANCE AND NUTRIENT UTILIZATION OF AFRICAN CATFISH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 from reviewer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comment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  <w:tab/>
              <w:t xml:space="preserve">Good &amp; interesting research but author must highlight what the importance things combination of black soldier larvae meal with the citrus peels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stract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  <w:tab/>
              <w:t>Remove “they” in abstrac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  <w:tab/>
              <w:t>Please put the conclusion in abstract. Overall conclus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  <w:tab/>
              <w:t>Ok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 and method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  <w:tab/>
              <w:t>How about the control treatment without the citrus peel in black soldier fly larvae meal? Did the authors do the control treatment to compared with other treatments?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  <w:tab/>
              <w:t>Why used 1 % and 2 % of citrus peels?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k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&amp; Conclusio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2602985"/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2687335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Siti Nor Fatihah binti Zakaria, Kelant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1" w:name="_Hlk192687335"/>
      <w:bookmarkStart w:id="12" w:name="_Hlk192687335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2T10:25:00Z</dcterms:modified>
  <cp:revision>113</cp:revision>
  <dc:subject/>
  <dc:title/>
</cp:coreProperties>
</file>