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6536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29987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bined effect of two feed additives (Complex Enzyme CE805* and Seafood Flavor II*) in local feed on some zootechnical characteristics the fry of Oreochromis niloticus.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earch  paper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9678"/>
        <w:gridCol w:w="609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aper will try to reduce costs of fry to adult fish production and also assessed the growth response of the addictiv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s of two feed additives (Complex Enzyme CE805* and Seafood Flavor II*) in local feed on some zootechnical characteristics of  (Oreochromis niloticus) Fr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need to be reca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has to be summaris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is scientifically correct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are upto dat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ed to be paraphras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he experimental design this should be includ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letely randomize desig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ing of the stu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ze of the hapa used and at what rate are the fish being f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nual rainfall of the study area need to be stated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 with minor correctio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ate Usm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Maiduguri, Niger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72</cp:lastModifiedBy>
  <dcterms:modified xsi:type="dcterms:W3CDTF">2025-04-05T0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00afebacb450d8678ab3d1a66482b</vt:lpwstr>
  </property>
</Properties>
</file>