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299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bined effect of two feed additives (Complex Enzyme CE805* and Seafood Flavor II*) in local feed on some zootechnical characteristics the fry of Oreochromis niloticu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addresses a crucial gap in aquaculture nutrition by demonstrating the potential of locally formulated feeds enhanced with specific enzyme and flavor additives as alternatives to expensive commercial feed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provides concrete evidence for optimal concentrations of Complex Enzyme CE805 (0.175%) and Seafood Flavor II (0.0125%) that significantly improve feed performance, offering practical guidance for feed manufacturers and fish farmer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contributes to sustainable aquaculture development by optimizing local feed formulations, particularly relevant for regions with limited access to commercial feed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mprehensive analysis of multiple growth parameters establishes a robust framework for evaluating feed effectiveness in aquaculture research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support cost-effective aquaculture practices by showing how local ingredients can be enhanced to achieve comparable results to commercial feed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advances our understanding of feed additive interactions and their effects on fish growth, providing a foundation for future research in aquafeed developmen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work aligns with global food security goals by promoting efficient, locally-sustainable aquaculture practices through improved feed formul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demonstrates strong scientific rigor through its well-structured experimental design, including randomized treatments with proper controls, standardized conditions, and triplicate repetitions, ensuring data reliability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atistical methodology is appropriate, employing ANOVA and Duncan's test at 5% significance level, though there are minor inconsistencies in P-value reporting and presentation of statistical marker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asurement parameters are comprehensive and systematically recorded, covering key growth indicators, survival rates, and feed conversion ratios, providing a thorough assessment of treatment effect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methodological gaps exist, such as incomplete water quality parameter reporting and limited details on additive compositions, which could affect result interpretation and replication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espite these limitations, the overall scientific merit of the study is sound, with clear objectives, appropriate methodology, and statistically validated results that contribute valuable insights to aquaculture nutrition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add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er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hange the first sentence from objective and study are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a Garan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BUAFS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05T04:03:00Z</dcterms:modified>
  <cp:revision>115</cp:revision>
  <dc:subject/>
  <dc:title/>
</cp:coreProperties>
</file>