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13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Anxiety, Teaching Self-Efficacy, and Teacher Support as Predictors of Classroom Performance of Pre-service Teacher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can provide contributions for educators who are involved in the field of edu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collection techniques and data analysis techniques need to be added and the writing in red should be dele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u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quite adequ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pay attention to the journal templat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methods need to be revised according to not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 needs to be revised according to not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y close attention to the notes in the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6221919"/>
      <w:r>
        <w:rPr>
          <w:rFonts w:cs="Arial" w:ascii="Arial" w:hAnsi="Arial"/>
          <w:b/>
          <w:sz w:val="20"/>
          <w:szCs w:val="20"/>
        </w:rPr>
        <w:t>Kapraja Sangadji, Ambon State Islamic Institute, Indone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34:00Z</dcterms:created>
  <dc:creator>anonymous</dc:creator>
  <dc:description/>
  <cp:keywords/>
  <dc:language>en-US</dc:language>
  <cp:lastModifiedBy>SDI 1137</cp:lastModifiedBy>
  <dcterms:modified xsi:type="dcterms:W3CDTF">2025-04-22T08:15:00Z</dcterms:modified>
  <cp:revision>5</cp:revision>
  <dc:subject/>
  <dc:title/>
</cp:coreProperties>
</file>