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10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THICAL CLIMATE AND QUALITY OF WORK LIFE OF TEACHERS IN PUBLIC ELEMENTARY SCHOOLS   </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noteworthy to the scientific community as it discovers the crucial relationship between ethical climate and the quality of work life among teachers. By shedding light on how ethical surroundings affect teacher satisfaction, motivation, and overall well-being. It contributes valuable insights to the arenas of educational leadership, organizational behavior, and human resource development. The school administrators need to develop strategies that foster helpful and ethical workplace cultures, which eventually enhance teachers’ performance and stud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he title "Ethical Climate and Quality of Work Life of Teachers in Public Elementary Schools" is fairly clear and informative, but if it is presented in this way could be more attracti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lang w:val="en-GB"/>
              </w:rPr>
            </w:pPr>
            <w:r>
              <w:rPr>
                <w:rFonts w:cs="Arial" w:ascii="Arial" w:hAnsi="Arial"/>
                <w:b/>
                <w:bCs/>
                <w:sz w:val="20"/>
                <w:szCs w:val="20"/>
              </w:rPr>
              <w:t>"Exploring the Relationship Between Ethical Climate and Quality of Work Life Among Public Elementary School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Yes, this abstract is already quite strong and provides a clear overview of the study’s objective, methodology, key findings, and implications.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rPr>
              <w:t xml:space="preserve">It is comprehensive, but a slight revision could improve clarity, flow, and academic t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is manuscript covers all the major areas, but the presentation is missing. </w:t>
            </w:r>
          </w:p>
          <w:p>
            <w:pPr>
              <w:pStyle w:val="Normal"/>
              <w:jc w:val="both"/>
              <w:rPr>
                <w:rFonts w:ascii="Arial" w:hAnsi="Arial" w:cs="Arial"/>
                <w:sz w:val="20"/>
                <w:szCs w:val="20"/>
                <w:lang w:val="en-GB"/>
              </w:rPr>
            </w:pPr>
            <w:r>
              <w:rPr>
                <w:rFonts w:cs="Arial" w:ascii="Arial" w:hAnsi="Arial"/>
                <w:sz w:val="20"/>
                <w:szCs w:val="20"/>
                <w:lang w:val="en-GB"/>
              </w:rPr>
              <w:t>The flow of the paper should 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stract, Introduction, Statement of the problem (Missing), Review of Literature (Missing), Objectives &amp; Hypothesis (Missing), Methodology, Analysis &amp; Interpretation, Findings, Conclusion,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se are sufficient, but not connect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 of your article is generally clear, formal, and appropriate for scholarly communication, but there are a few areas where minor improvements are needed, such as grammar, sentence structure, and word choice could enhance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is good and neatly presen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302314"/>
      <w:bookmarkEnd w:id="6"/>
      <w:r>
        <w:rPr>
          <w:rFonts w:cs="Arial" w:ascii="Arial" w:hAnsi="Arial"/>
          <w:b/>
          <w:sz w:val="20"/>
          <w:szCs w:val="20"/>
        </w:rPr>
        <w:t>Prakash B. Kundaragi, SDVS Sangh’s Annapoorna Institute of Management Research, India</w:t>
      </w:r>
    </w:p>
    <w:p>
      <w:pPr>
        <w:pStyle w:val="Normal"/>
        <w:rPr>
          <w:rFonts w:ascii="Arial" w:hAnsi="Arial" w:cs="Arial"/>
          <w:b/>
          <w:b/>
          <w:sz w:val="20"/>
          <w:szCs w:val="20"/>
        </w:rPr>
      </w:pPr>
      <w:r>
        <w:rPr>
          <w:rFonts w:cs="Arial" w:ascii="Arial" w:hAnsi="Arial"/>
          <w:b/>
          <w:sz w:val="20"/>
          <w:szCs w:val="20"/>
        </w:rPr>
      </w:r>
      <w:bookmarkStart w:id="7" w:name="_Hlk196302314"/>
      <w:bookmarkStart w:id="8" w:name="_Hlk19630231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6:3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f46422996be39d0c407eca49627e4fd075ffa7155da803b0523e407e8c014</vt:lpwstr>
  </property>
</Properties>
</file>