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6233867"/>
            <w:bookmarkEnd w:id="0"/>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5107</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THICAL CLIMATE AND QUALITY OF WORK LIFE OF TEACHERS IN PUBLIC ELEMENTARY SCHOOLS   </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general, this article makes a strong theoretical and practical contribution, especially in raising important issues around organizational ethics and quality of work life (QWL) among public elementary school teachers. This topic is particularly relevant to the challenges facing the public education sector, particularly in developing countries such as the Philipp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general, the title has described the content, and context of the findings, with focused sentences, but has not presented the uniqueness of this research in the Philippines. Suggestions for improving the title :</w:t>
              <w:br/>
            </w:r>
            <w:r>
              <w:rPr>
                <w:rFonts w:cs="Arial" w:ascii="Arial" w:hAnsi="Arial"/>
                <w:b/>
                <w:bCs/>
                <w:i/>
                <w:iCs/>
                <w:sz w:val="20"/>
                <w:szCs w:val="20"/>
                <w:lang w:val="en-GB"/>
              </w:rPr>
              <w:t>The Impact of Ethical Climate on Teachers’ Quality of Work Life: Insights from the Philippine Public School Sys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background of the problem is already mentioned implicitly and briefly, although it is very common. The purpose of the research is stated with the first sentence mentioning it precisely. The author has presented the methodology in a concise manner such as design, sample count, analysis method. The main results mention correlation and regression results, as well as Implications and practical advice for school administrators. Improvements can be made to the explicit mention of the study location (Philippines / Davao City), so that the urgency of this research as a local context makes a unique contribution. It is necessary to highlight the main quantitative findings by listing r or R²</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has the strength of a scientific work. The article is topical and relevant to the context of public education, especially in developing countries. Researchers can demonstrate strong methodology ranging from the use of descriptive-correlation design, validated and reliable standardized instruments, and multivariate statistical analysis (regression and SEM). Findings are theoretically and practically significant and supported by recent and relevant literature. Discussions and conclusions are closely related to established theories such as JD-R, Social Exchange Theory, and Self-Determination Theo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D"/>
              </w:rPr>
            </w:pPr>
            <w:r>
              <w:rPr>
                <w:rFonts w:cs="Arial" w:ascii="Arial" w:hAnsi="Arial"/>
                <w:bCs/>
                <w:sz w:val="20"/>
                <w:szCs w:val="20"/>
                <w:lang w:val="en-ID"/>
              </w:rPr>
              <w:t>Adequate, but can still be improved by adding references from more recent international journ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s appropriate and can be understood by academics and researchers in relevant fiel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196302257"/>
      <w:bookmarkEnd w:id="7"/>
      <w:r>
        <w:rPr>
          <w:rFonts w:cs="Arial" w:ascii="Arial" w:hAnsi="Arial"/>
          <w:b/>
          <w:sz w:val="20"/>
          <w:szCs w:val="20"/>
        </w:rPr>
        <w:t>Imaduddin Hamzah, Polytechnic of Pengayoman, Indonesia</w:t>
      </w:r>
    </w:p>
    <w:p>
      <w:pPr>
        <w:pStyle w:val="Normal"/>
        <w:rPr>
          <w:rFonts w:ascii="Arial" w:hAnsi="Arial" w:cs="Arial"/>
          <w:b/>
          <w:b/>
          <w:sz w:val="20"/>
          <w:szCs w:val="20"/>
        </w:rPr>
      </w:pPr>
      <w:r>
        <w:rPr>
          <w:rFonts w:cs="Arial" w:ascii="Arial" w:hAnsi="Arial"/>
          <w:b/>
          <w:sz w:val="20"/>
          <w:szCs w:val="20"/>
        </w:rPr>
      </w:r>
      <w:bookmarkStart w:id="8" w:name="_Hlk196302257"/>
      <w:bookmarkStart w:id="9" w:name="_Hlk196302257"/>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3T06:34:00Z</dcterms:modified>
  <cp:revision>118</cp:revision>
  <dc:subject/>
  <dc:title/>
</cp:coreProperties>
</file>