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500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llenges of Social Studies Teachers in the Implementation of the Matatag Curriculum: A Case Study from Northern Philippin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paper contributes reveals challenges faced by educators and can help policymakers and academic institutions address gaps in the curriculum implementation proces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By focusing on a specific geographical and cultural context, the study adds depth to global educational research, fostering cross-cultural understanding and knowledge exchan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outlines the focus of the study, the specific subject, the context and the geographical scope elements needed to make a precise journal tit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bstract is comprehensive and effectively outlines the study's focus, methodology, findings, and contribution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ggestions for improvemen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Work on typos eg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‘limited’</w:t>
            </w:r>
            <w:r>
              <w:rPr>
                <w:rFonts w:cs="Arial" w:ascii="Arial" w:hAnsi="Arial"/>
                <w:sz w:val="20"/>
                <w:szCs w:val="20"/>
              </w:rPr>
              <w:t xml:space="preserve"> and spacing between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analysi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The</w:t>
            </w:r>
            <w:r>
              <w:rPr>
                <w:rFonts w:cs="Arial" w:ascii="Arial" w:hAnsi="Arial"/>
                <w:sz w:val="20"/>
                <w:szCs w:val="20"/>
              </w:rPr>
              <w:t xml:space="preserve"> participan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y is scientifically correct in its design and methodolog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employs a qualitative research design and a case study approach, both of which are appropriate for exploring the lived experiences and challenges of Social Studies teacher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use of thematic analysis for data is also a standard method for qualitative studies, allowing for deep insight into recurring themes and issu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structured-interview questionnaire ensured consistency across respons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eck on typos and tense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 In</w:t>
            </w:r>
            <w:r>
              <w:rPr>
                <w:rStyle w:val="CommentReference"/>
                <w:rFonts w:eastAsia="MS Mincho;ＭＳ 明朝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CommentReference"/>
                <w:rFonts w:eastAsia="MS Mincho;ＭＳ 明朝" w:cs="Arial" w:ascii="Arial" w:hAnsi="Arial"/>
                <w:sz w:val="20"/>
                <w:szCs w:val="20"/>
                <w:highlight w:val="yellow"/>
              </w:rPr>
              <w:t>t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his</w:t>
            </w:r>
            <w:r>
              <w:rPr>
                <w:rFonts w:cs="Arial" w:ascii="Arial" w:hAnsi="Arial"/>
                <w:sz w:val="20"/>
                <w:szCs w:val="20"/>
              </w:rPr>
              <w:t xml:space="preserve"> study, this approach helped the……., and This paper then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explore</w:t>
            </w:r>
            <w:r>
              <w:rPr>
                <w:rFonts w:cs="Arial" w:ascii="Arial" w:hAnsi="Arial"/>
                <w:sz w:val="20"/>
                <w:szCs w:val="20"/>
              </w:rPr>
              <w:t xml:space="preserve"> the implementation of the Matatag Curriculum….. et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eck on APA referencing, some mistakes noted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article title should be in sentence case, with only the first word and proper nouns capitalize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Andrin, G. R., et. al. (2024). MATATAG Curriculum Rollout: Understanding Challenges for Effective Implementation. International multidisciplinary journal of research for innovation, sustainability, and Excellence. 1. 5. </w:t>
            </w:r>
            <w:hyperlink r:id="rId3">
              <w:r>
                <w:rPr>
                  <w:rStyle w:val="InternetLink"/>
                  <w:rFonts w:eastAsia="Arial Unicode MS;Arial" w:cs="Arial" w:ascii="Arial" w:hAnsi="Arial"/>
                  <w:sz w:val="20"/>
                  <w:szCs w:val="20"/>
                  <w:highlight w:val="yellow"/>
                  <w:shd w:fill="FFFFFF" w:val="clear"/>
                </w:rPr>
                <w:t>https://doi.org/10.5281/zenodo.11183037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The journal name should be italicized, with each major word capitalized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Beyene, W. M., Mekonnen, A. T., &amp; Giannoumis, G. A. (2020b). Inclusion, access, and accessibility of educational resources in higher education institutions: exploring the Ethiopian context. International Journal of Inclusive Education, 27(1), 18–34. </w:t>
            </w:r>
            <w:hyperlink r:id="rId4">
              <w:r>
                <w:rPr>
                  <w:rStyle w:val="InternetLink"/>
                  <w:rFonts w:eastAsia="Arial Unicode MS;Arial" w:cs="Arial" w:ascii="Arial" w:hAnsi="Arial"/>
                  <w:sz w:val="20"/>
                  <w:szCs w:val="20"/>
                  <w:highlight w:val="yellow"/>
                </w:rPr>
                <w:t>https://doi.org/10.1080/13603116.2020.181758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, the English used is generally suitable for scholarly purpos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 suggest that you prove read to correct some typos and tens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study </w:t>
            </w:r>
            <w:r>
              <w:rPr>
                <w:rFonts w:cs="Arial" w:ascii="Arial" w:hAnsi="Arial"/>
                <w:sz w:val="20"/>
                <w:szCs w:val="20"/>
              </w:rPr>
              <w:t>holds significant importance for the scientific community, particularly in the fields of education and curriculum develop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6301852"/>
      <w:bookmarkEnd w:id="6"/>
      <w:r>
        <w:rPr>
          <w:rFonts w:cs="Arial" w:ascii="Arial" w:hAnsi="Arial"/>
          <w:b/>
          <w:sz w:val="20"/>
          <w:szCs w:val="20"/>
        </w:rPr>
        <w:t>Isaac Situma Macheso, Kibabii University, Keny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6301852"/>
      <w:bookmarkStart w:id="8" w:name="_Hlk196301852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5"/>
      <w:footerReference w:type="default" r:id="rId6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yperlink" Target="https://doi.org/10.5281/zenodo.11183037" TargetMode="External"/><Relationship Id="rId4" Type="http://schemas.openxmlformats.org/officeDocument/2006/relationships/hyperlink" Target="https://doi.org/10.1080/13603116.2020.181758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23T06:28:00Z</dcterms:modified>
  <cp:revision>122</cp:revision>
  <dc:subject/>
  <dc:title/>
</cp:coreProperties>
</file>