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9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Collaborative Learning Tools in Nigerian Education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9175"/>
        <w:gridCol w:w="631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will be useful for upcoming articles and researches. Good written this one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definitely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could be more comprehensive upto 250-300 word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ok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sufficient and recent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English quality of the article suitabl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6218936"/>
      <w:r>
        <w:rPr>
          <w:rFonts w:cs="Arial" w:ascii="Arial" w:hAnsi="Arial"/>
          <w:b/>
          <w:sz w:val="20"/>
          <w:szCs w:val="20"/>
        </w:rPr>
        <w:t>Saroj Nayyar, Kalinga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2T07:25:00Z</dcterms:modified>
  <cp:revision>118</cp:revision>
  <dc:subject/>
  <dc:title/>
</cp:coreProperties>
</file>