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498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Role of Collaborative Learning Tools in Nigerian Education system</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lang w:val="en-GB"/>
              </w:rPr>
              <w:t>The manuscript addresses a significant gap in the role of collaborative learning tool in Nigerian Education System. It is important to note that these collaborative learning tools are essential in education processes. With this study, it supplements the existing knowledge about the role of collaborative learning tools. The findings of this study may be a basis for improving the implementation of collaborative learning tool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05"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58"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lang w:val="en-GB"/>
              </w:rPr>
              <w:t>The abstract of the article needs a comprehensive review. Include the objective of the study, the research methodology and its important result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GB"/>
              </w:rPr>
              <w:t>No.</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 add more.</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but it is suggested if the manuscript will be checked by a grammarian.</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This manuscript can be enhanced if it will be comprehensively studied by the researcher. The researcher may follow the journal’s article formatting. May the researcher include the objectives of the study, statement of the problem, the methodology, and the results of the study with its recommendations.</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8492"/>
        <w:gridCol w:w="5416"/>
      </w:tblGrid>
      <w:tr>
        <w:trPr>
          <w:trHeight w:val="237" w:hRule="atLeast"/>
        </w:trPr>
        <w:tc>
          <w:tcPr>
            <w:tcW w:w="20512"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49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8" w:name="_Hlk196218993"/>
      <w:r>
        <w:rPr>
          <w:rFonts w:cs="Arial" w:ascii="Arial" w:hAnsi="Arial"/>
          <w:b/>
          <w:sz w:val="20"/>
          <w:szCs w:val="20"/>
        </w:rPr>
        <w:t>Jay Aguhob Balasabas, Bayugan National Comprehensive High School, Philippines</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22T07:26:00Z</dcterms:modified>
  <cp:revision>117</cp:revision>
  <dc:subject/>
  <dc:title/>
</cp:coreProperties>
</file>