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pacity Building of Teachers: The Promise and Pathways of NEP 202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the significance of The National Education Policy (2020) towards improving education provision in India. The study also designated the role played by capacity building programmes towards empowerment of teachers in fostering teaching and learning activities. The programmes meant to in-service teachers for sharpen their teaching strategies.  Moreover, the  study employed recent lit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outlined important aspects however, conclusion and recommendation needs to be written in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followed scientific procedures of manuscript prepa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urrent references i.e. not more than five years old used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is okay basing on the need of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corporate literature to verify the findings of the study before making conclusion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nesmo Amos Damka, Jordan University College, Tanzan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4:00Z</dcterms:created>
  <dc:creator>anonymous</dc:creator>
  <dc:description/>
  <cp:keywords/>
  <dc:language>en-US</dc:language>
  <cp:lastModifiedBy>Editor-90</cp:lastModifiedBy>
  <dcterms:modified xsi:type="dcterms:W3CDTF">2025-04-18T06:55:00Z</dcterms:modified>
  <cp:revision>8</cp:revision>
  <dc:subject/>
  <dc:title/>
</cp:coreProperties>
</file>