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pressure and Brain Power: The Correlation between Emotional Intelligence, Stress, and Cognitive Loa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interplay between academic pressure and brain power is a critical area of inquiry, particularly in understanding how emotional intelligence and stress influence cognitive load. Exploring these correlations can inform educational strategies and mental health interventions aimed at enhancing academic performance and cognitive resilienc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acceptabl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I have suggested several additions and deletions to improve the abstract. For detailed feedback and specific comments, please refer to the reviewed manuscript fil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rPr>
              <w:t>No, it is not sufficient. Some essential scientific details are missing. Please refer to the reviewed manuscript file for specific comments and suggestion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adequate. The researcher(s) have utilized EndNote for managing citations and references, which is commendabl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used in the manuscript is generally acceptable; however, it lacks scholarly refinement in some area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B050"/>
                <w:sz w:val="20"/>
                <w:szCs w:val="20"/>
                <w:lang w:val="en-GB"/>
              </w:rPr>
            </w:pPr>
            <w:r>
              <w:rPr>
                <w:rFonts w:cs="Arial" w:ascii="Arial" w:hAnsi="Arial"/>
                <w:b/>
                <w:color w:val="00B050"/>
                <w:sz w:val="20"/>
                <w:szCs w:val="20"/>
              </w:rPr>
              <w:t>The publication of this manuscript is contingent upon substantial revisions. Major modifications are required before it can be considered for publication.</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50"/>
                <w:sz w:val="20"/>
                <w:szCs w:val="20"/>
                <w:lang w:val="en-GB"/>
              </w:rPr>
            </w:pPr>
            <w:r>
              <w:rPr>
                <w:rFonts w:cs="Arial" w:ascii="Arial" w:hAnsi="Arial"/>
                <w:b/>
                <w:color w:val="00B05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89937"/>
      <w:r>
        <w:rPr>
          <w:rFonts w:cs="Arial" w:ascii="Arial" w:hAnsi="Arial"/>
          <w:b/>
          <w:sz w:val="20"/>
          <w:szCs w:val="20"/>
        </w:rPr>
        <w:t>Tauqeer Abdullah, University of Peshawar,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12:02:00Z</dcterms:modified>
  <cp:revision>120</cp:revision>
  <dc:subject/>
  <dc:title/>
</cp:coreProperties>
</file>