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7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ic pressure and Brain Power: The Correlation between Emotional Intelligence, Stress, and Cognitive Loa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9238"/>
        <w:gridCol w:w="620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article emphasis on important areas of present scenario. Emotional intelligence is required to handle stres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lication of the findings to be mentioned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ancuver style to be followed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language to be simple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8533"/>
        <w:gridCol w:w="5446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5889892"/>
      <w:r>
        <w:rPr>
          <w:rFonts w:cs="Arial" w:ascii="Arial" w:hAnsi="Arial"/>
          <w:b/>
          <w:sz w:val="20"/>
          <w:szCs w:val="20"/>
        </w:rPr>
        <w:t>Madhusri Manna, College and School of Nursing, R.N.Tagore Hospital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1:00Z</dcterms:created>
  <dc:creator>anonymous</dc:creator>
  <dc:description/>
  <cp:keywords/>
  <dc:language>en-US</dc:language>
  <cp:lastModifiedBy>SDI 1137</cp:lastModifiedBy>
  <dcterms:modified xsi:type="dcterms:W3CDTF">2025-04-18T12:01:00Z</dcterms:modified>
  <cp:revision>6</cp:revision>
  <dc:subject/>
  <dc:title/>
</cp:coreProperties>
</file>