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756</w:t>
            </w:r>
          </w:p>
        </w:tc>
      </w:tr>
      <w:tr>
        <w:trPr>
          <w:trHeight w:val="12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Computational Thinking in Graduate Education: Curriculum Reform in Modern Sensing and Control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183" w:hanging="0"/>
              <w:rPr>
                <w:rFonts w:ascii="Arial" w:hAnsi="Arial" w:cs="Arial"/>
                <w:sz w:val="20"/>
                <w:szCs w:val="20"/>
              </w:rPr>
            </w:pPr>
            <w:r>
              <w:rPr>
                <w:rFonts w:cs="Arial" w:ascii="Arial" w:hAnsi="Arial"/>
                <w:sz w:val="20"/>
                <w:szCs w:val="20"/>
              </w:rPr>
              <w:t>This manuscript is important to the scientific community as it offers a new approach to engineering curriculum reform. By incorporating AI, IoT, and signal processing into learning, this article helps to address educational challenges in the digital age. This approach also promotes the strengthening of graduate students' computational thinking skills. This contribution is relevant for the development of a more adaptive and modern engineering curriculu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83" w:hanging="0"/>
              <w:rPr/>
            </w:pPr>
            <w:r>
              <w:rPr>
                <w:rFonts w:cs="Arial" w:ascii="Arial" w:hAnsi="Arial"/>
                <w:sz w:val="20"/>
                <w:szCs w:val="20"/>
              </w:rPr>
              <w:t>I consider that the title of this article is appropriate to the content of the manuscript, as it reflects the main focus on improving computational thinking through curriculum reform. It also includes important elements such as graduate education, sensing and control technologies, and integration of modern computational approaches. Although the title is quite long, overall it is relevant and informative.</w:t>
            </w:r>
          </w:p>
          <w:p>
            <w:pPr>
              <w:pStyle w:val="Normal"/>
              <w:ind w:left="183"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83" w:hanging="0"/>
              <w:rPr/>
            </w:pPr>
            <w:r>
              <w:rPr>
                <w:rFonts w:cs="Arial" w:ascii="Arial" w:hAnsi="Arial"/>
                <w:sz w:val="20"/>
                <w:szCs w:val="20"/>
              </w:rPr>
              <w:t>This abstract adequately describes the main focus of the manuscript, which is the integration of computational techniques in modern engineering curriculum reform. However, the abstract has not conveyed the background of the problem, the approach or methods used, and the main results or findings of implementing the reform. In addition, the scientific contribution of the article to the development of engineering education should be emphasized more explicitly. It is suggested that the abstract be completed with these elements to make it more comprehensive and in accordance with scientific writing standards.</w:t>
            </w:r>
          </w:p>
          <w:p>
            <w:pPr>
              <w:pStyle w:val="Normal"/>
              <w:ind w:left="183"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183" w:hanging="0"/>
              <w:rPr/>
            </w:pPr>
            <w:r>
              <w:rPr>
                <w:rFonts w:cs="Arial" w:ascii="Arial" w:hAnsi="Arial"/>
                <w:bCs/>
                <w:sz w:val="20"/>
                <w:szCs w:val="20"/>
              </w:rPr>
              <w:t>In general, the manuscript is organized with an appropriate scientific approach and is relevant to technological developments in the field of engineering education. The integration of AI, IoT, and signal processing into the curriculum shows a good understanding of modern educational needs. The concepts discussed are supported by current theory and practice, and have a strong logical foundation. However, to ensure overall scientific validity, it is necessary to further review the methodology and supporting data used in evaluating the success of the curriculum reform.</w:t>
            </w:r>
          </w:p>
          <w:p>
            <w:pPr>
              <w:pStyle w:val="ListParagraph"/>
              <w:ind w:left="183"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183" w:hanging="0"/>
              <w:rPr/>
            </w:pPr>
            <w:r>
              <w:rPr>
                <w:rFonts w:cs="Arial" w:ascii="Arial" w:hAnsi="Arial"/>
                <w:bCs/>
                <w:sz w:val="20"/>
                <w:szCs w:val="20"/>
              </w:rPr>
              <w:t>The references used in this manuscript are relevant and helpful in supporting the arguments and providing empirical evidence for the curriculum reforms discussed.</w:t>
            </w:r>
          </w:p>
          <w:p>
            <w:pPr>
              <w:pStyle w:val="ListParagraph"/>
              <w:ind w:left="183"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83" w:hanging="0"/>
              <w:rPr/>
            </w:pPr>
            <w:r>
              <w:rPr>
                <w:rFonts w:cs="Arial" w:ascii="Arial" w:hAnsi="Arial"/>
                <w:sz w:val="20"/>
                <w:szCs w:val="20"/>
              </w:rPr>
              <w:t>In general, the use of English in this article is good enough for scientific communication. The sentence structure is clear and the flow of delivery is coherent, making it easier for readers to understand the content of the article. However, there are still some parts that need to be improved in terms of grammar, selection of academic vocabulary, and consistency of writing style. It is recommended that this article be reviewed by a native speaker or use an academic language editing service to ensure the feasibility of publication in an international journal.</w:t>
            </w:r>
          </w:p>
          <w:p>
            <w:pPr>
              <w:pStyle w:val="Normal"/>
              <w:ind w:left="183"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w:t>
            </w:r>
            <w:r>
              <w:rPr>
                <w:rFonts w:cs="Arial" w:ascii="Arial" w:hAnsi="Arial"/>
                <w:b/>
                <w:bCs/>
                <w:sz w:val="20"/>
                <w:szCs w:val="20"/>
                <w:lang w:val="en-GB"/>
              </w:rPr>
              <w:t xml:space="preserve"> Minor Revis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sz w:val="20"/>
          <w:szCs w:val="20"/>
        </w:rPr>
        <w:t>Nofamataro Zebua, Universitas Negeri Malang,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8T09:5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228d85def10f97ba7dd4a244462dc6887cdd05e044db87d09bc05fb4cef670</vt:lpwstr>
  </property>
</Properties>
</file>