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756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Computational Thinking in Graduate Education: Curriculum Reform in Modern Sensing and Control Technolog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his paper is important because it takes care of the evolving needs of engineering education in the period of intelligent systems and automation. The paper presents a forward-thinking model for preparing graduate students with needed computational skills. The proposed curriculum reform serves as a valuable reference for institutions planning to modernize STEM education in tandem with industry advance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because it compares students’ achievement before and after curriculum refor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, and the paper adhere to rec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of the paper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Kayode Ezecheal OBAFEMI, Kwara Stat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8T09:50:00Z</dcterms:modified>
  <cp:revision>120</cp:revision>
  <dc:subject/>
  <dc:title/>
</cp:coreProperties>
</file>