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751</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on Indicators and Implementation Pathways for Internationalization of STEM Universities in China's Underdeveloped Western Reg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very important to the scientific community. It fills a significant gap in the literature by investigating how internationalization might be effectively done in places with fewer resources and global participation than more developed locations. By identifying critical indicators and realistic approaches, the article provides a strategic framework for governments and university leaders to improve global competitiveness and research collaboration. Furthermore, its findings help to the more equal development of higher education in China, which could serve as a model for other developing countries throughout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manuscript needs to be drafted following the scientific conven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the references are not suffici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5267455"/>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5267455"/>
      <w:bookmarkStart w:id="8" w:name="_Hlk195267455"/>
      <w:bookmarkEnd w:id="8"/>
    </w:p>
    <w:p>
      <w:pPr>
        <w:pStyle w:val="Normal"/>
        <w:rPr>
          <w:rFonts w:ascii="Arial" w:hAnsi="Arial" w:cs="Arial"/>
          <w:b/>
          <w:b/>
          <w:bCs/>
          <w:sz w:val="20"/>
          <w:szCs w:val="20"/>
        </w:rPr>
      </w:pPr>
      <w:r>
        <w:rPr>
          <w:rFonts w:cs="Arial" w:ascii="Arial" w:hAnsi="Arial"/>
          <w:b/>
          <w:bCs/>
          <w:sz w:val="20"/>
          <w:szCs w:val="20"/>
        </w:rPr>
        <w:t>Fareeha Javed, Lahore College for Women University, Pakista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19T11:37:00Z</dcterms:modified>
  <cp:revision>120</cp:revision>
  <dc:subject/>
  <dc:title/>
</cp:coreProperties>
</file>