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7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ural Teachers’ Perspectives on Continuous Professional Development in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contains significant empirical understanding into the research gap of rural teachers’ experiences with continuous professional development in Ghana. With the combination of both quantitative and qualitative data, this research provides in-depth understanding of both the importance and drawbacks of ongoing CPD practice in the rural contexts. The findings are applicable for educators and policymakers. Finally, this study contributes to filling the critical gap in the literature, especially in the context of Sub-Saharan research on educa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title is absolutely clear, specific and properly reflects the focus of the stud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significantly outlines the objectives, methodology, major findings and the recommendations. However, a little revision such as consideration of rephrasing for clarity and conciseness could be done while emphasizing the mixed-method approaches and empirical implication of this research.</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is manuscript is scientifically correct. Research design is clear and appropriately described, and the analytical results are supported with relevant data. Moreover, triangulation of survey data with the qualitative interviews increases the validity of the finding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contains sufficient number of relevant and recent literature. References include both global and local context as well, which in impress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paper is well readable, but minor editing in grammatical errors and sentence constructions can make it more appreciable. Particularly the quality of English in the abstract and discussion sections should be revised to make the paper’s more presentabl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paper seems relevant and it can contribute significant insights into the development of rural teacher in Ghana. With some minor editing, corrections in the formatting, this paper can make an important addition to the literature in educational research.</w:t>
            </w:r>
          </w:p>
          <w:p>
            <w:pPr>
              <w:pStyle w:val="NormalWeb"/>
              <w:spacing w:before="0" w:after="0"/>
              <w:rPr>
                <w:rFonts w:ascii="Arial" w:hAnsi="Arial" w:cs="Arial"/>
                <w:b/>
                <w:b/>
                <w:sz w:val="20"/>
                <w:szCs w:val="20"/>
                <w:lang w:val="en-GB"/>
              </w:rPr>
            </w:pPr>
            <w:r>
              <w:rPr>
                <w:rFonts w:cs="Arial" w:ascii="Arial" w:hAnsi="Arial"/>
                <w:b/>
                <w:bCs/>
                <w:sz w:val="20"/>
                <w:szCs w:val="20"/>
                <w:lang w:val="en-GB"/>
              </w:rPr>
              <w:t>Recommendation: Minor Revision in the Abstract and discussion section. Minor revision in the structure and formatting.</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5868358"/>
      <w:r>
        <w:rPr>
          <w:rFonts w:cs="Arial" w:ascii="Arial" w:hAnsi="Arial"/>
          <w:b/>
          <w:sz w:val="20"/>
          <w:szCs w:val="20"/>
        </w:rPr>
        <w:t>Mahadi Hasan Bappy, Bangladesh</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8T06:02:00Z</dcterms:modified>
  <cp:revision>119</cp:revision>
  <dc:subject/>
  <dc:title/>
</cp:coreProperties>
</file>