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ural Teachers’ Perspectives on Continuous Professional Development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45"/>
        <w:gridCol w:w="9209"/>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shows the need for CPD among rural teachers in Ghana and allows them to realize its importance to themselves and their learners. Yet, it exposes the varied activities of administrators, not valuing on the welfare and needs of teachers, this study serves as an eye-opener to all about the real situations of teachers in Ghana.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For a more global in appeal, I may suggest that the phrase “ in Ghana” be discarded. The local has already discussed that respondents hailed in Ghana. Such perspectives may be similar too in other areas of the globe, not only “ in Ghana”.</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good but it could have been better if the mixed method was specified. There are types of mixed methods, but this study did not comprehensively explicate the type of mixed method utilized. This is abstract and it must capture, at a glance, the highlights of the study.</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is scientifically correct since it held research ethics, logic, and allows other researchers to revalidate its results with other locale. Do they experience the same? Or not at all?</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n obvious display of sufficient references, yet some of the items were not properly written as indicated by APA 7</w:t>
            </w:r>
            <w:r>
              <w:rPr>
                <w:rFonts w:cs="Arial" w:ascii="Arial" w:hAnsi="Arial"/>
                <w:bCs/>
                <w:sz w:val="20"/>
                <w:szCs w:val="20"/>
                <w:vertAlign w:val="superscript"/>
                <w:lang w:val="en-GB"/>
              </w:rPr>
              <w:t>th</w:t>
            </w:r>
            <w:r>
              <w:rPr>
                <w:rFonts w:cs="Arial" w:ascii="Arial" w:hAnsi="Arial"/>
                <w:bCs/>
                <w:sz w:val="20"/>
                <w:szCs w:val="20"/>
                <w:lang w:val="en-GB"/>
              </w:rPr>
              <w:t xml:space="preserve"> Ed. Unless there is a prior instruction that other citations may be used. The entries were written in a combination of 6</w:t>
            </w:r>
            <w:r>
              <w:rPr>
                <w:rFonts w:cs="Arial" w:ascii="Arial" w:hAnsi="Arial"/>
                <w:bCs/>
                <w:sz w:val="20"/>
                <w:szCs w:val="20"/>
                <w:vertAlign w:val="superscript"/>
                <w:lang w:val="en-GB"/>
              </w:rPr>
              <w:t>th</w:t>
            </w:r>
            <w:r>
              <w:rPr>
                <w:rFonts w:cs="Arial" w:ascii="Arial" w:hAnsi="Arial"/>
                <w:bCs/>
                <w:sz w:val="20"/>
                <w:szCs w:val="20"/>
                <w:lang w:val="en-GB"/>
              </w:rPr>
              <w:t xml:space="preserve"> and 7</w:t>
            </w:r>
            <w:r>
              <w:rPr>
                <w:rFonts w:cs="Arial" w:ascii="Arial" w:hAnsi="Arial"/>
                <w:bCs/>
                <w:sz w:val="20"/>
                <w:szCs w:val="20"/>
                <w:vertAlign w:val="superscript"/>
                <w:lang w:val="en-GB"/>
              </w:rPr>
              <w:t xml:space="preserve">th </w:t>
            </w:r>
            <w:r>
              <w:rPr>
                <w:rFonts w:cs="Arial" w:ascii="Arial" w:hAnsi="Arial"/>
                <w:bCs/>
                <w:sz w:val="20"/>
                <w:szCs w:val="20"/>
                <w:lang w:val="en-GB"/>
              </w:rPr>
              <w:t xml:space="preserve">editions. </w:t>
            </w:r>
          </w:p>
          <w:p>
            <w:pPr>
              <w:pStyle w:val="ListParagraph"/>
              <w:ind w:left="0" w:hanging="0"/>
              <w:rPr>
                <w:rFonts w:ascii="Arial" w:hAnsi="Arial" w:cs="Arial"/>
                <w:bCs/>
                <w:sz w:val="20"/>
                <w:szCs w:val="20"/>
                <w:lang w:val="en-GB"/>
              </w:rPr>
            </w:pPr>
            <w:r>
              <w:rPr>
                <w:rFonts w:cs="Arial" w:ascii="Arial" w:hAnsi="Arial"/>
                <w:bCs/>
                <w:sz w:val="20"/>
                <w:szCs w:val="20"/>
                <w:lang w:val="en-GB"/>
              </w:rPr>
              <w:t>Some of the entries were taken 2002, the latest. Again, the reviewer needs to be well-oriented as to the scheme or time frame references are considered. There are experiences of reviews that the board allows only from 5 years back ( as this is mandated by ISO too).</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commendabl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tudy is worth publishing for it gives a greater audience of teachers to seek differences in experiences in their locale. Teachers are the primordial source of knowledge, molders of minds and future, agents of social change and thereby be given all the opportunities to learn and grow professionally.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68415"/>
      <w:r>
        <w:rPr>
          <w:rFonts w:cs="Arial" w:ascii="Arial" w:hAnsi="Arial"/>
          <w:b/>
          <w:sz w:val="20"/>
          <w:szCs w:val="20"/>
        </w:rPr>
        <w:t>Alexis Arizabal- Enriquez, University of Abra,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06:0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355aaad0aff3dda5d51971f27ebc2c0d3a484049edc53d9d5da28b89c27c28</vt:lpwstr>
  </property>
</Properties>
</file>