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7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INSTRUCTIONAL SCAFFOLDING AND METACOGNITIVE STRATEGIES OF LANGUAGE TEACHERS IN PUBLIC SECONDARY SCHOO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This study helps educators understand not just </w:t>
            </w:r>
            <w:r>
              <w:rPr>
                <w:rFonts w:cs="Arial" w:ascii="Arial" w:hAnsi="Arial"/>
                <w:i/>
                <w:iCs/>
                <w:sz w:val="20"/>
                <w:szCs w:val="20"/>
              </w:rPr>
              <w:t>what</w:t>
            </w:r>
            <w:r>
              <w:rPr>
                <w:rFonts w:cs="Arial" w:ascii="Arial" w:hAnsi="Arial"/>
                <w:sz w:val="20"/>
                <w:szCs w:val="20"/>
              </w:rPr>
              <w:t xml:space="preserve"> to teach, but </w:t>
            </w:r>
            <w:r>
              <w:rPr>
                <w:rFonts w:cs="Arial" w:ascii="Arial" w:hAnsi="Arial"/>
                <w:i/>
                <w:iCs/>
                <w:sz w:val="20"/>
                <w:szCs w:val="20"/>
              </w:rPr>
              <w:t>how</w:t>
            </w:r>
            <w:r>
              <w:rPr>
                <w:rFonts w:cs="Arial" w:ascii="Arial" w:hAnsi="Arial"/>
                <w:sz w:val="20"/>
                <w:szCs w:val="20"/>
              </w:rPr>
              <w:t xml:space="preserve"> to teach in ways that empower students to think critically and learn independently. The research bridges theory and application by exploring real classroom practices, offering insights that can enhance teacher training and curriculum development. Ultimately, it contributes to the broader goal of improving educational outcomes in language learn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4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Yes. The title reflects the key variables or focus areas of your stud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27"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researcher did not include a clear overall conclusion or discuss the broader implications of the study. Additionally, ensure that the abstract adheres to the 300–500-word limit and includes only 4–5 carefully selected key term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sound. However, the researcher could strengthen it by providing more background information on the topic, particularly within the context of the study’s local setting. It would be helpful to present this information from a general overview to more specific details (following an inverted pyramid structure). Additionally, the discussion should highlight the research gap(s) the study aims to addr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for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research article is well-written. </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bCs w:val="false"/>
                <w:u w:val="single"/>
                <w:lang w:val="en-GB"/>
              </w:rPr>
              <w:t>Optional/General</w:t>
            </w:r>
            <w:r>
              <w:rPr>
                <w:rFonts w:cs="Arial" w:ascii="Arial" w:hAnsi="Arial"/>
                <w:bCs w:val="false"/>
                <w:lang w:val="en-GB"/>
              </w:rPr>
              <w:t xml:space="preserve"> comments</w:t>
            </w:r>
          </w:p>
          <w:p>
            <w:pPr>
              <w:pStyle w:val="Heading2"/>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Cs/>
                <w:sz w:val="20"/>
                <w:szCs w:val="20"/>
              </w:rPr>
            </w:pPr>
            <w:r>
              <w:rPr>
                <w:rFonts w:cs="Arial" w:ascii="Arial" w:hAnsi="Arial"/>
                <w:bCs/>
                <w:sz w:val="20"/>
                <w:szCs w:val="20"/>
              </w:rPr>
              <w:t xml:space="preserve">The researcher should present the key results of the study under the 'Findings' section, as these form the basis for the conclusion. It's best to avoid repeating the findings in the conclusion, such as mentioning the significant variables again. You may consider these variables as factors that would affect/influence teachers’ ability to implement metacognitive strategies. </w:t>
            </w:r>
          </w:p>
          <w:p>
            <w:pPr>
              <w:pStyle w:val="NormalWeb"/>
              <w:spacing w:before="0" w:after="0"/>
              <w:jc w:val="both"/>
              <w:rPr>
                <w:rFonts w:ascii="Arial" w:hAnsi="Arial" w:cs="Arial"/>
                <w:bCs/>
                <w:sz w:val="20"/>
                <w:szCs w:val="20"/>
                <w:lang w:val="en-GB"/>
              </w:rPr>
            </w:pPr>
            <w:r>
              <w:rPr>
                <w:rFonts w:cs="Arial" w:ascii="Arial" w:hAnsi="Arial"/>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Jomel B. Manuel, Cagayan State University, Philippines</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05:53: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c7791b9d1a839fe6cffb50a2d43623d5a547f91e76bbfa872250c001dc8ecc</vt:lpwstr>
  </property>
</Properties>
</file>