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TRUCTIONAL SCAFFOLDING AND METACOGNITIVE STRATEGIES OF LANGUAGE TEACHERS IN PUBLIC SECOND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aims to improve teaching effectiveness and student outcomes in public secondary schools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provides evidence that specific scaffolding techniques enhance teachers' metacognitive practices, offering valuable insights for school administrators. The findings suggest that promoting professional development and collaboration can strengthen these strategies. 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ata collection instruments are mention clear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694975"/>
      <w:bookmarkEnd w:id="6"/>
      <w:r>
        <w:rPr>
          <w:rFonts w:cs="Arial" w:ascii="Arial" w:hAnsi="Arial"/>
          <w:b/>
          <w:sz w:val="20"/>
          <w:szCs w:val="20"/>
        </w:rPr>
        <w:t>Falah Mohammed Theyab, University of Telafer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694975"/>
      <w:bookmarkStart w:id="8" w:name="_Hlk19569497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7:39:00Z</dcterms:created>
  <dc:creator>anonymous</dc:creator>
  <dc:description/>
  <cp:keywords/>
  <dc:language>en-US</dc:language>
  <cp:lastModifiedBy>SDI 1137</cp:lastModifiedBy>
  <dcterms:modified xsi:type="dcterms:W3CDTF">2025-04-16T05:52:00Z</dcterms:modified>
  <cp:revision>7</cp:revision>
  <dc:subject/>
  <dc:title/>
</cp:coreProperties>
</file>