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6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English turn-taking and pausing tactics: a practical trend for the promotion of students’ performance in foreign clas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he topic of the article is very relevant and in fact, a timely topic, it addresses an important part of ESL aspect. The findings of this research is practical especially for curriculum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The abstract has several important components—purpose, methods, participants, main conclusions, and a short consequence. But there’s room to make it more academically incli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Yes, but please make some key points more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 is a big problem here, if you are using APA referencing style, please double check it. And could you provide more up to data research. And </w:t>
            </w:r>
            <w:r>
              <w:rPr>
                <w:rStyle w:val="Emphasis"/>
                <w:rFonts w:eastAsia="SimSun;宋体" w:cs="Arial" w:ascii="Arial" w:hAnsi="Arial"/>
                <w:sz w:val="20"/>
                <w:szCs w:val="20"/>
                <w:lang w:eastAsia="zh-CN" w:bidi="ar"/>
              </w:rPr>
              <w:t>“Qasserras, 2023”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 is not detailed in the reference list (unless it’s unpublished or fictional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is another problem, there are s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everal grammar mistakes and strange phrase, this can hinder readers’ understa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This is a promising topic. But some revisions are necessarily needed,  focusing on language quality, methodological clarity, and updated literature suppor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627796"/>
      <w:r>
        <w:rPr>
          <w:rFonts w:cs="Arial" w:ascii="Arial" w:hAnsi="Arial"/>
          <w:b/>
          <w:bCs/>
          <w:sz w:val="20"/>
          <w:szCs w:val="20"/>
          <w:lang w:val="en-GB"/>
        </w:rPr>
        <w:t>Feng Zhijia, University Malaya, Chi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Editor-11</cp:lastModifiedBy>
  <dcterms:modified xsi:type="dcterms:W3CDTF">2025-04-15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E79F5B0CDB66F87FFB679A3D4B3B_42</vt:lpwstr>
  </property>
  <property fmtid="{D5CDD505-2E9C-101B-9397-08002B2CF9AE}" pid="3" name="KSOProductBuildVer">
    <vt:lpwstr>1033-6.3.0.8471</vt:lpwstr>
  </property>
</Properties>
</file>