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6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RUCTURAL CULTURE VIEWPOINT OF SCHOOL HEADS AND DIRECTION PRACTICES OF TEACHERS IN PUBLIC ELEMENTARY SCHOOLS               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612845"/>
      <w:r>
        <w:rPr>
          <w:rFonts w:cs="Arial" w:ascii="Arial" w:hAnsi="Arial"/>
          <w:b/>
          <w:color w:val="000000"/>
          <w:sz w:val="20"/>
          <w:szCs w:val="20"/>
        </w:rPr>
        <w:t>Sabarun, IAIN Palangka Raya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5baq">
    <w:name w:val="e5ba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5T07:03:00Z</dcterms:modified>
  <cp:revision>115</cp:revision>
  <dc:subject/>
  <dc:title/>
</cp:coreProperties>
</file>