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5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AL INVOLVEMENT, LEARNING BEHAVIOR, AND ITS EFFECTS ON THE ACADEMIC PERFORMANCE OF THE GRADE 12 STUD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9200"/>
        <w:gridCol w:w="6263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tudy contributed to the scientific results on the relevance of the parental involvement in the educational success of children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reach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!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and sufficient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8495"/>
        <w:gridCol w:w="5513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955047"/>
      <w:r>
        <w:rPr>
          <w:rFonts w:cs="Arial" w:ascii="Arial" w:hAnsi="Arial"/>
          <w:b/>
          <w:color w:val="000000"/>
          <w:sz w:val="20"/>
          <w:szCs w:val="20"/>
        </w:rPr>
        <w:t>Salisu Tukur, Shehu Shagari College of Educatio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9T06:07:00Z</dcterms:modified>
  <cp:revision>117</cp:revision>
  <dc:subject/>
  <dc:title/>
</cp:coreProperties>
</file>