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5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AL INVOLVEMENT, LEARNING BEHAVIOR, AND ITS EFFECTS ON THE ACADEMIC PERFORMANCE OF THE GRADE 12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very important in the field of education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Using SEM analysis is a better way of analysing  the data. It can provide a more intensive and conclusive idea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Improve the analysis using SEM with the primary constructs as the independent variables, the learning behavior as the mediator, the performance as the dependent variable. In this manner, you can see the general perspective of your study</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y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955093"/>
      <w:r>
        <w:rPr>
          <w:rFonts w:cs="Arial" w:ascii="Arial" w:hAnsi="Arial"/>
          <w:b/>
          <w:color w:val="000000"/>
          <w:sz w:val="20"/>
          <w:szCs w:val="20"/>
        </w:rPr>
        <w:t>Jerald Moneva, University of the Visayas,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9T06:08:00Z</dcterms:modified>
  <cp:revision>121</cp:revision>
  <dc:subject/>
  <dc:title/>
</cp:coreProperties>
</file>