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5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 Values and Teaching Performance of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The manuscript reveals the influence of demographic factors on teacher’s perceptions of work values enhancing deeper understanding in this area.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findings can inform targeted professional development, improving teaching practices and student outcome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research can contribute the broad knowledge on work values in education, encouraging further research in diverse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highly suitable. It reflects the core focus of the study and also reveals the key variable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t quite comprehensive, the author should show the main objective of the study in the Aims. Reveal the kind of sampling technique, show how was data collected, how was the instrument used validated, what was the reliability coefficient if it was reliable, what was the retrieval rate of the instrument, how was the data computed and analysed and give at least one of the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t appears to be scientifically sound as the use of established evaluation systems, like Donald Super’s Work Values Inventory and the ACE Performance Evaluation System. Adds credibility to the research.</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However, the structure of the research is not complete as the literature review is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not enough and most of them older than 10 years. Please revisit your reference list and look for references that are within 10 years and also improve your citations, they are very scattered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it is suitable for scholarly communication, because it is clear, formal and the terminology is accurate and consis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refer to your manuscript for more comm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Silindza Thandokuhle Knowledge, University of Eswatini, Eswatini</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2T12:37:00Z</dcterms:modified>
  <cp:revision>119</cp:revision>
  <dc:subject/>
  <dc:title/>
</cp:coreProperties>
</file>