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5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KONING THE IMPRESSION OF STRUCTURAL CULTURE ON JOB PRESENTATION OF TEACHER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uscript is important for the scientific community as it investigates the impact of structural culture on teachers’ presentation. It adds new knowledge in the social sciences research. The results may be beneficial for policy makers and stake holde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word, ‘reckoning’ may be altered by ‘Investigati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Key words are not given in the alphabetical orde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Literature review part is missing, Spelling mistakes are there, grammatical mistakes are there, discussion may be given separately which is given with the interpretation of the tabl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ok but the author needs to add literature review.</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remove mistak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8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needs revision for the above-mentioned things.</w:t>
            </w:r>
          </w:p>
          <w:p>
            <w:pPr>
              <w:pStyle w:val="NormalWeb"/>
              <w:spacing w:before="0" w:after="0"/>
              <w:rPr>
                <w:rFonts w:ascii="Arial" w:hAnsi="Arial" w:cs="Arial"/>
                <w:b/>
                <w:b/>
                <w:sz w:val="20"/>
                <w:szCs w:val="20"/>
                <w:lang w:val="en-GB"/>
              </w:rPr>
            </w:pPr>
            <w:r>
              <w:rPr>
                <w:rFonts w:cs="Arial" w:ascii="Arial" w:hAnsi="Arial"/>
                <w:sz w:val="20"/>
                <w:szCs w:val="20"/>
                <w:lang w:val="en-GB"/>
              </w:rPr>
              <w:t>The article is a good attempt and can be even better if the above-mentioned changes will be incorporat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612010"/>
      <w:r>
        <w:rPr>
          <w:rFonts w:cs="Arial" w:ascii="Arial" w:hAnsi="Arial"/>
          <w:b/>
          <w:color w:val="000000"/>
          <w:sz w:val="20"/>
          <w:szCs w:val="20"/>
        </w:rPr>
        <w:t>Shahbaz Hamid, Quaid-e-Azam Academy for Educational Development, Affiliated with Govt. College University,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5T06:49:00Z</dcterms:modified>
  <cp:revision>122</cp:revision>
  <dc:subject/>
  <dc:title/>
</cp:coreProperties>
</file>