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4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Determinants of Foreign Direct Investment in Afghanistan: Do Governance Factors Mat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adds essential value to scientific understanding about governance factors that drive Foreign Direct Investment (FDI) in conflict-prone countries through its research on Afghanistan. The research extends FDI determinant literature through governance indicator analysis of government effectiveness and regulatory quality and the rule of law thus delivering important insights to Afghanistan and other emerging economies policy structures. Economic growth in Afghanistan stands to benefit substantially from enhanced governance institutions together with strategic macroeconomic improvements that draw greater FDI activities. This research contributes new knowledge to FDI examination by analysing institutional quality effects on investment choices during times of recovery from conflict specifically in Afghanista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proposed title "Exploring the Role of Governance Factors in Afghanistan's Foreign Direct Investment Determinants" remains easy to understand yet requires simplification. The updated title provides immediate clarity about the main connection between governance elements and foreign direct investment determinants in Afghanistan which becomes attractive to fields of researc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rticle's abstract provides a wide scope but needs revisions to become more expressive and compelling. The article requires enhancement through these modifications starting with a clear explanation about Afghanistan's importance as a study subject. The country’s specific combination of political structures and economic conditions stands out as an exclusive environment for studying FDI determinants. Each important outcome from the study needs specific mention to show its relative strength as well as its practical importance. Research results become easier to understand when the study demonstrates that government effectiveness together with rule of law boost FDI inflows by specific numerical values. A clarification of the implications resulting from the research findings as they relate to policy recommendations should be included in the abstract. Understandable practical uses of the research become apparent through this explanation to readers. A final revision can be achieved by reducing repetitive language in the text. When discussing regulatory quality, the paper states that FDI decreases by 0.838% when regulatory quality rises in a uni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search manuscript demonstrates satisfactory scientific criteria through its valid methodology and data evaluation methods and theoretical base. The manuscript explicitly states the essential governance indicators (government effectiveness, regulatory quality, control of corruption, rule of law) and macroeconomic variables (market size, trade openness, inflation, exchange rate, and infrastructure) that research Foreign Direct Investment (FDI) in Afghanistan. All findings concur with fundamental economic research regarding FDI determinants. The Augmented Dickey-Fuller (ADF) unit root test functions as an accepted approach in econometrics to judge the stationarity of time-series data before utilizing the results for analysis so researchers can rely on the data. The FMOLS model was selected because it allows researchers to compute the long-run relationship between variables while resolving problems of endogeneity as well as serial correlation. Time-series data analysis benefits from this selection of methodology because it provides scientific strength.</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paper performs an extensive review of established literature about FDI determinants which solidifies the current research within a strong theoretical framework. Using World Bank and International Monetary Fund as data sources increases the research credibility. Logical hypothesis development occurs in the study while the research design closely matches the project's main objectives and goals.</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research can still develop through specific areas that should receive attention. The manuscript shows that governance factors share statistical correlations with FDI but fails to demonstrate clear evidence of cause-effect relationships. The introduction of Granger causality tests or similar methodology would identify the precise flow of relationships among the variables under analysis. The study focuses on Afghanistan yet would benefit from analysing possible dataset limitations which include possible biases together with geopolitical influences. The analysis would achieve greater comprehensive insight into FDI determinants by enlarging the study scope through additional countries or incorporating political stability and natural resource variabl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contains a sufficient number of up-to-date references which explore various academic works about Foreign Direct Investment determinants while emphasizing governance factors. Some modifications to the research design would increase its strength level. The research area would benefit from additional studies regarding emerging markets and digital governance for FDI attraction during 2023 to 2025 because modern global economic structures keep changing. The manuscript makes a valid point regarding absent research on Afghanistan yet it would strengthen its argument by adding newly published research about this country's economic dynamics after the Taliban's return. Such studies would help create an essential framework which explains contemporary FDI flows under present-day political situations. The analysis would benefit from additional studies which explore governance influence on foreign direct investment across East Africa together with Latin America and Eastern Europe because these regions strengthen worldwide research and support the research findings. The research would benefit from adding quotes that link FDI to institutional theory because of scholars like North or Williamson to embed it within the institutional economics literature. The manuscript would benefit from factual data supplied by organizations such as The World Bank and OECD that present FDI trends combined with governance reports to strengthen and clarify the study's end result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rticle maintains language standards that are appropriate for academic papers. The paper displays excellent composition through its structured presentation of objectives methodology and results. The article utilizes academic terms properly as it successfully explains advanced ideas while remaining easy to understand. Throughout the article the ideas move in an orderly fashion while the author displays proficient use of technical economic terms relating to FDI and governance. The scholarly style of formal writing appears throughout the entire manuscrip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ocument has certain aspects which need enhancement. Some parts of the text would become easier to read if the author condensed repetitive statements. Some sections present complexity through lengthy complex sentences so they should be simplified using direct expressions. Focusing the sentences would enhance direct communication with readers about essential points. The manuscript contains some imprecise statements particularly while studying results and their significance. The article fulfils the requirements of scholarly writing although some modifications to sentence composition will enhance its overall readability before it reaches publication in high-impact journal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is manuscript elaborates on the governance determinants of Foreign Direct Investment (FDI) inflows in Afghanistan based on analyses that existing publications lack. This research method presents both governance indicators and strong econometric methods as it resolves an important knowledge deficit. The long-term variable associations are correctly measured through the combination of Augmented Dickey-Fuller tests and the FMOLS model. The article maintains professional writing quality with room to enhance the clarity and reduce wordiness in particular sections for better comprehension. The addition of additional information about Afghanistan's political and economic conditions would make the study more applicable in the practical context. More current publications and country-specific research would strengthen the manuscript’s extensive content range. The research creates a solid base for additional studies about FDI specifically in post-conflict economies while generating vital insights for the academic field.</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lang w:val="en-GB"/>
              </w:rPr>
            </w:pPr>
            <w:r>
              <w:rPr>
                <w:rFonts w:cs="Arial" w:ascii="Arial" w:hAnsi="Arial"/>
                <w:bCs/>
                <w:sz w:val="20"/>
                <w:szCs w:val="20"/>
                <w:lang w:val="en-GB"/>
              </w:rPr>
              <w:t>The study demonstrates excellent planning because its theoretical structure and research methodology are robust. This study performs an extensive analysis leading to new knowledge about factors that drive foreign direct investment in Afghanistan. The research needs further work to enhance particular sections along with resolving potential causality problems and extending the existing literature discussion. Several minor language and phrasing modifications would help refine the manuscript. The manuscript has an opportunity for publication after necessary modifications are implemente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703959"/>
      <w:bookmarkEnd w:id="6"/>
      <w:r>
        <w:rPr>
          <w:rFonts w:cs="Arial" w:ascii="Arial" w:hAnsi="Arial"/>
          <w:b/>
          <w:color w:val="000000"/>
          <w:sz w:val="20"/>
          <w:szCs w:val="20"/>
        </w:rPr>
        <w:t>Kolade Akinpelu Ayobami, Osun State College of Technology, Nigeria</w:t>
      </w:r>
    </w:p>
    <w:p>
      <w:pPr>
        <w:pStyle w:val="Normal"/>
        <w:rPr>
          <w:rFonts w:ascii="Arial" w:hAnsi="Arial" w:cs="Arial"/>
          <w:b/>
          <w:b/>
          <w:sz w:val="20"/>
          <w:szCs w:val="20"/>
        </w:rPr>
      </w:pPr>
      <w:r>
        <w:rPr>
          <w:rFonts w:cs="Arial" w:ascii="Arial" w:hAnsi="Arial"/>
          <w:b/>
          <w:sz w:val="20"/>
          <w:szCs w:val="20"/>
        </w:rPr>
      </w:r>
      <w:bookmarkStart w:id="7" w:name="_Hlk195703959"/>
      <w:bookmarkStart w:id="8" w:name="_Hlk19570395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6T08:22:00Z</dcterms:modified>
  <cp:revision>124</cp:revision>
  <dc:subject/>
  <dc:title/>
</cp:coreProperties>
</file>