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4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eterminants of Foreign Direct Investment in Afghanistan: Do Governance Factors Matter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equence of Research Article should b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izing the concept (use of any Theor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hodology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Review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Artic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 to put graphs, data analysis, number in the later part of the artic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means summarizing the whole article in 10 to 12 lines and then write keywords from that summary. (Do not use heading in Abstract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should apply any theory relating to our article topic for instance Realism, liberalism, constructivism etc. Write few lines about that theory which we can apply on our article as wel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ethodology, we can write that either our Article is Quantitative or Qualitative (the material which we get from different sources to put in article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iterature review, we can have supposed to write particular things of our article rather than general view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’s should be mentioned research gap in i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703778"/>
      <w:bookmarkEnd w:id="6"/>
      <w:r>
        <w:rPr>
          <w:rFonts w:cs="Arial" w:ascii="Arial" w:hAnsi="Arial"/>
          <w:b/>
          <w:color w:val="000000"/>
          <w:sz w:val="20"/>
          <w:szCs w:val="20"/>
        </w:rPr>
        <w:t xml:space="preserve">Hamza Ali, University of Central Punjab, Pakista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703778"/>
      <w:bookmarkStart w:id="8" w:name="_Hlk19570377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6T08:19:00Z</dcterms:modified>
  <cp:revision>118</cp:revision>
  <dc:subject/>
  <dc:title/>
</cp:coreProperties>
</file>