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terminants of Foreign Direct Investment in Afghanistan: Do Governance Factors Matter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9871"/>
        <w:gridCol w:w="524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65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ocusing on Afghanistan—a country often underrepresented in empirical FDI research—it fills a notable gap in the literature and offers context-specific insights. </w:t>
            </w:r>
          </w:p>
          <w:p>
            <w:pPr>
              <w:pStyle w:val="P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y provides valuable evidence on the relationship between governance indicators and FDI inflows, highlighting the nuanced effects of institutional quality on foreign investment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ts findings can guide policymakers in Afghanistan and other developing economies to design governance and macroeconomic reforms that attract sustainable FDI.</w:t>
            </w:r>
          </w:p>
          <w:p>
            <w:pPr>
              <w:pStyle w:val="P1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reover, the application of FMOLS and robust econometric techniques adds methodological rigor, enhancing its relevance for further academic inquiry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is perfect, no problem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uthor has briefly presented the aims, methodology, results, and conclusion along with policy measures. Therefore, I am fully satisfied with the abstract and have no issu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, the presentation style is systematic and logically structured, so I believe there is no iss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believe the references provided are sufficient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found sound English language in article so no problem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One of the best aspects of this article is its focus on Afghanistan and its analysis of the FDI landscape in the country. In this regard, I found the article very interesting. Thanks to the author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wever,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I suggest that the author should address the shortcomings of previous studies, explain how this study contributes to overcoming those gaps, and provide a clear ‘way forward.’ It would also be beneficial to include suggestions for future research in this fie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milarly,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the author should clearly explain why they chose to use the ‘unit-root test’ and the Fully Modified Ordinary Least Squares (FMOLS) model, and how this model is more advanced compared to other methods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5703912"/>
      <w:r>
        <w:rPr>
          <w:rFonts w:cs="Arial" w:ascii="Arial" w:hAnsi="Arial"/>
          <w:b/>
          <w:color w:val="000000"/>
          <w:sz w:val="20"/>
          <w:szCs w:val="20"/>
        </w:rPr>
        <w:t>Bindeswar Prasad Lekhak, Waseda University, Japan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8:21:00Z</dcterms:modified>
  <cp:revision>123</cp:revision>
  <dc:subject/>
  <dc:title/>
</cp:coreProperties>
</file>