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DUCATIONAL MOTIVATION AND CREATIVE SCHOOL PRINCIPLES AMONG PUBLIC ELEMENTARY SCHOOL TEACH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110"/>
        <w:gridCol w:w="45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 xml:space="preserve">The topics on educational motivation and creative school principles in the education sector are both deemed significant. In the scientific community, they play big roles in shaping future researchers, innovators, and scientifically literate citizens. Motivation can lead to students to ask questions, explore ideas, and seek understanding, which are the roots of scientific inquiry. Having creative school principles, on the other hand, may drive innovative pedagogies </w:t>
            </w:r>
            <w:r>
              <w:rPr>
                <w:rFonts w:cs="Arial" w:ascii="Arial" w:hAnsi="Arial"/>
                <w:b/>
                <w:bCs/>
                <w:sz w:val="20"/>
                <w:szCs w:val="20"/>
              </w:rPr>
              <w:t>that can help learners to think critically and independently. These two are vital in preparing students not just in joining scientific community, but shaping future with innovation and purpose.</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clearly identifies the </w:t>
            </w:r>
            <w:r>
              <w:rPr>
                <w:rFonts w:cs="Arial" w:ascii="Arial" w:hAnsi="Arial"/>
                <w:b/>
                <w:bCs/>
                <w:sz w:val="20"/>
                <w:szCs w:val="20"/>
              </w:rPr>
              <w:t>objective, methodology, respondents, key findings, and recommendations, which are essential elements of the study. Maybe the “131 teachers in public elementary school” can be cleared since it confuses readers if all the teachers are just from one public school or many schools in the district. Structure, grammar, and scholarly tone also can be improved.</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manuscript is scientifically sound, but need further checking and proofreading. It maybe lacks discussions of assumptions, there is a need to discuss on ensuring validity of the questionnaire, based on what it intends to measure (content validity could be elaborated). Conclusions given just restated the findings when it should highlight implications more explicitly.</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problem</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There are </w:t>
            </w:r>
            <w:r>
              <w:rPr>
                <w:rFonts w:cs="Arial" w:ascii="Arial" w:hAnsi="Arial"/>
                <w:b/>
                <w:bCs/>
                <w:sz w:val="20"/>
                <w:szCs w:val="20"/>
              </w:rPr>
              <w:t>grammatical errors and awkward phrasing that can be read in the manuscript that may affect clarity and professionalism (e.g., "is significantly influence" instead of "significantly influences", “Teachers in public elementary school…” instead of “in the public elementary schools…”). There are also errors on table naming (e.g., “3.4. The The Domains of…”). Other parts also are too casual or conversational for a scholarly article, and comma splices and missing punctuation in compound sentences are comm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ntent is promising and meaning, useful in the educational sector and scientific community. With further checking of its tone, proofreading, and proper language editing, it can reach a publishable standard.</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24834"/>
      <w:r>
        <w:rPr>
          <w:rFonts w:cs="Arial" w:ascii="Arial" w:hAnsi="Arial"/>
          <w:b/>
          <w:color w:val="000000"/>
          <w:sz w:val="20"/>
          <w:szCs w:val="20"/>
        </w:rPr>
        <w:t>John Del C. Yunting, DMC College Foundation, Philipi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6:37:00Z</dcterms:modified>
  <cp:revision>117</cp:revision>
  <dc:subject/>
  <dc:title/>
</cp:coreProperties>
</file>