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4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LASSROOM SUPERVISION OPERATION AND MUTUAL PROCEDURE OF PUBLIC ELEMENTARY SCHOOL TEACH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addresses an important aspect of educational leadership by examining the relationship between classroom supervision operations and mutual procedures among elementary school teachers. It highlights practical implications for educational policy and school management in the Philippines. Its findings can support administrators and teacher educators in understanding supervisory dynamics and fostering collaborative environments. This research contributes to the growing body of knowledge on school leadership and teacher cooper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is clear and reflects the content of the research. However, it can be made more concise, e.g., 'Classroom Supervision and Mutual Procedures among Public Elementary Teachers in Davao Orienta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4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generally comprehensive but could be improved by clearly stating the purpose, method, main findings, and conclusion in distinct sentences. The phrasing 'manifested oftentimes' is awkward and should be revised throughou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generally scientifically sound and follows standard methodology for correlational studies. However, statistical values such as 'r = 4.17' are incorrect and should be reviewed as correlation coefficients cannot exceed 1.</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ferences are relatively sufficient and include some recent literature. However, more peer-reviewed international studies published in the last 5 years could strengthen the theoretical found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needs moderate editing for grammar, syntax, and clarity. Repetitive phrases should be eliminated, and some technical terms clarified.</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study addresses a relevant issue and could be a valuable contribution to educational leadership research. However, revisions are necessary to improve statistical reporting, clarify theoretical links, and ensure readability.</w:t>
            </w:r>
          </w:p>
          <w:p>
            <w:pPr>
              <w:pStyle w:val="Normal"/>
              <w:rPr>
                <w:rFonts w:ascii="Arial" w:hAnsi="Arial" w:cs="Arial"/>
                <w:b/>
                <w:b/>
                <w:sz w:val="20"/>
                <w:szCs w:val="20"/>
                <w:lang w:val="en-GB"/>
              </w:rPr>
            </w:pPr>
            <w:r>
              <w:rPr>
                <w:rFonts w:cs="Arial" w:ascii="Arial" w:hAnsi="Arial"/>
                <w:sz w:val="20"/>
                <w:szCs w:val="20"/>
              </w:rPr>
              <w:t>Recommendation: Major Revi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0903434"/>
      <w:bookmarkEnd w:id="5"/>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color w:val="000000"/>
          <w:sz w:val="20"/>
          <w:szCs w:val="20"/>
        </w:rPr>
      </w:pPr>
      <w:bookmarkStart w:id="6" w:name="_Hlk171324449"/>
      <w:r>
        <w:rPr>
          <w:rFonts w:cs="Arial" w:ascii="Arial" w:hAnsi="Arial"/>
          <w:b/>
          <w:color w:val="000000"/>
          <w:sz w:val="20"/>
          <w:szCs w:val="20"/>
        </w:rPr>
        <w:t>Ratan Sarkar, Prabhat Kumar College,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7:26:00Z</dcterms:modified>
  <cp:revision>116</cp:revision>
  <dc:subject/>
  <dc:title/>
</cp:coreProperties>
</file>