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440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LASSROOM SUPERVISION OPERATION AND MUTUAL PROCEDURE OF PUBLIC ELEMENTARY SCHOOL TEACHER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9238"/>
        <w:gridCol w:w="6308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953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study addresses key issues for improving students' learning outcomes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nclusions and recommendations inform policy and practice on academic supervision and classroom discours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findings of the study add to the volume of scientific knowledge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84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suitabl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contains the problem under investigation, the subject and the context of the problem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clearly and comprehensively written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However, this statement could be revised to make meaning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e data analysis was the mean, pearson r and regression analysis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.”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reflects scientific rigour. The author has followed all the required formats and scientific procedur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thical issues were followed in the presentation and discussion of findings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current and sufficient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 is clear and reflects scholarly communication to the targeted audience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38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author needs to cross-check grammatical and editorial flaws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Check a statement like this: </w:t>
            </w:r>
            <w:r>
              <w:rPr>
                <w:rFonts w:cs="Arial" w:ascii="Arial" w:hAnsi="Arial"/>
                <w:i/>
                <w:sz w:val="20"/>
                <w:szCs w:val="20"/>
              </w:rPr>
              <w:t>The teachers involved in the study served at least three years and above in of public elementary school 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 )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8542"/>
        <w:gridCol w:w="553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5095901"/>
      <w:r>
        <w:rPr>
          <w:rFonts w:cs="Arial" w:ascii="Arial" w:hAnsi="Arial"/>
          <w:b/>
          <w:color w:val="000000"/>
          <w:sz w:val="20"/>
          <w:szCs w:val="20"/>
        </w:rPr>
        <w:t>Polycarp Omara, Muni University, Ugand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5:43:00Z</dcterms:created>
  <dc:creator>anonymous</dc:creator>
  <dc:description/>
  <cp:keywords/>
  <dc:language>en-US</dc:language>
  <cp:lastModifiedBy>SDI 1137</cp:lastModifiedBy>
  <dcterms:modified xsi:type="dcterms:W3CDTF">2025-04-09T07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fbf0d2136e8db0fa505a1c2eb15e5996ff60068cbd1e1f1980445c84c8491ae</vt:lpwstr>
  </property>
</Properties>
</file>