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volution of Emotional Intelligence: History, Models, and Meas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is very important for the scientific community because it can provide very sound theoretical background for empirical studies on emotional intelligence and its applications in various fields of human endeavours. The article is explicit on the measures of emotional intelligence as such it makes empirical studies easy because researchers could adopt different measures as proposed depending on the theories of emotional intelligence anchoring their studi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very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ncise and it addresses the key issues presented by the artic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It traces the evolution of emotional intelligence from emotional quotient, social intelligence, and so on to the present concept of emotional intelligence as generally accepted by researchers from various background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 and recent. The non recent references are justifiable because they allowed us to probe into evolution of emotional intelligence from the late 1800s and early 1900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could also make references to studies on emotional intelligence and entrepreneurial success because researchers are now working in this direction to examine how emotional intelligence can enhance business performanc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127952"/>
      <w:bookmarkEnd w:id="6"/>
      <w:r>
        <w:rPr>
          <w:rFonts w:cs="Arial" w:ascii="Arial" w:hAnsi="Arial"/>
          <w:b/>
          <w:color w:val="000000"/>
          <w:sz w:val="20"/>
          <w:szCs w:val="20"/>
        </w:rPr>
        <w:t>Oyeku, Oyedele Matthew, Veritas University, Nigeria</w:t>
      </w:r>
    </w:p>
    <w:p>
      <w:pPr>
        <w:pStyle w:val="Normal"/>
        <w:rPr>
          <w:rFonts w:ascii="Arial" w:hAnsi="Arial" w:cs="Arial"/>
          <w:b/>
          <w:b/>
          <w:sz w:val="20"/>
          <w:szCs w:val="20"/>
        </w:rPr>
      </w:pPr>
      <w:r>
        <w:rPr>
          <w:rFonts w:cs="Arial" w:ascii="Arial" w:hAnsi="Arial"/>
          <w:b/>
          <w:sz w:val="20"/>
          <w:szCs w:val="20"/>
        </w:rPr>
      </w:r>
      <w:bookmarkStart w:id="7" w:name="_Hlk196127952"/>
      <w:bookmarkStart w:id="8" w:name="_Hlk19612795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5:00Z</dcterms:created>
  <dc:creator>anonymous</dc:creator>
  <dc:description/>
  <cp:keywords/>
  <dc:language>en-US</dc:language>
  <cp:lastModifiedBy>SDI 1137</cp:lastModifiedBy>
  <dcterms:modified xsi:type="dcterms:W3CDTF">2025-04-21T06:08:00Z</dcterms:modified>
  <cp:revision>7</cp:revision>
  <dc:subject/>
  <dc:title/>
</cp:coreProperties>
</file>