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the Home Environment Needs of the Elderly in Chinese Cities Under the Background of Intelligent Socie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fulfil the requirement of the study focus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need improv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mited number of references are there, it should be 30+. Also comparative analysis table need to prepar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needs to provide  a complete methodolog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provide a dataset lin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st and validation results are missing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s need to rephrase the title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Abstract is not fulfil the requirement of the study focus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Methodology, results , discussion, test and validation is not provided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mited number of references are there, it should be 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74925"/>
      <w:r>
        <w:rPr>
          <w:rFonts w:cs="Arial" w:ascii="Arial" w:hAnsi="Arial"/>
          <w:b/>
          <w:color w:val="000000"/>
          <w:sz w:val="20"/>
          <w:szCs w:val="20"/>
        </w:rPr>
        <w:t>Ganesh K. Yenurkar, RTMN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4:00Z</dcterms:created>
  <dc:creator>anonymous</dc:creator>
  <dc:description/>
  <cp:keywords/>
  <dc:language>en-US</dc:language>
  <cp:lastModifiedBy>SDI 1137</cp:lastModifiedBy>
  <dcterms:modified xsi:type="dcterms:W3CDTF">2025-04-12T12:58:00Z</dcterms:modified>
  <cp:revision>12</cp:revision>
  <dc:subject/>
  <dc:title/>
</cp:coreProperties>
</file>